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a 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-6"/>
          <w:sz w:val="36"/>
          <w:szCs w:val="36"/>
        </w:rPr>
        <w:t>r</w:t>
      </w:r>
      <w:r>
        <w:rPr>
          <w:rFonts w:cs="Arial" w:ascii="Arial" w:hAnsi="Arial"/>
          <w:b/>
          <w:bCs/>
          <w:color w:val="FF0000"/>
          <w:spacing w:val="5"/>
          <w:sz w:val="36"/>
          <w:szCs w:val="36"/>
        </w:rPr>
        <w:t>i</w:t>
      </w:r>
      <w:r>
        <w:rPr>
          <w:rFonts w:cs="Arial" w:ascii="Arial" w:hAnsi="Arial"/>
          <w:b/>
          <w:bCs/>
          <w:color w:val="FF0000"/>
          <w:spacing w:val="-3"/>
          <w:sz w:val="36"/>
          <w:szCs w:val="36"/>
        </w:rPr>
        <w:t>m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FF0000"/>
          <w:spacing w:val="2"/>
          <w:sz w:val="36"/>
          <w:szCs w:val="36"/>
        </w:rPr>
        <w:t>t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o 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r </w:t>
      </w:r>
      <w:r>
        <w:rPr>
          <w:rFonts w:cs="Arial" w:ascii="Arial" w:hAnsi="Arial"/>
          <w:b/>
          <w:bCs/>
          <w:color w:val="FF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FF0000"/>
          <w:spacing w:val="2"/>
          <w:sz w:val="36"/>
          <w:szCs w:val="36"/>
        </w:rPr>
        <w:t>t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ud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FF0000"/>
          <w:spacing w:val="2"/>
          <w:sz w:val="36"/>
          <w:szCs w:val="36"/>
        </w:rPr>
        <w:t>t</w:t>
      </w:r>
      <w:r>
        <w:rPr>
          <w:rFonts w:cs="Arial" w:ascii="Arial" w:hAnsi="Arial"/>
          <w:b/>
          <w:bCs/>
          <w:color w:val="FF0000"/>
          <w:spacing w:val="-3"/>
          <w:sz w:val="36"/>
          <w:szCs w:val="36"/>
        </w:rPr>
        <w:t>e</w:t>
      </w:r>
      <w:r>
        <w:rPr>
          <w:rFonts w:cs="Arial" w:ascii="Arial" w:hAnsi="Arial"/>
          <w:b/>
          <w:bCs/>
          <w:color w:val="FF0000"/>
          <w:spacing w:val="2"/>
          <w:sz w:val="36"/>
          <w:szCs w:val="36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</w:rPr>
        <w:t>g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FF0000"/>
          <w:sz w:val="36"/>
          <w:szCs w:val="36"/>
        </w:rPr>
        <w:t>i</w:t>
      </w:r>
      <w:r>
        <w:rPr>
          <w:rFonts w:cs="Arial" w:ascii="Arial" w:hAnsi="Arial"/>
          <w:b/>
          <w:bCs/>
          <w:color w:val="FF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FF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auto" w:line="240" w:before="71" w:after="0"/>
        <w:ind w:left="216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8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OTORINO ELETTRICO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TERIALE</w:t>
            </w:r>
          </w:p>
        </w:tc>
      </w:tr>
      <w:tr>
        <w:trPr>
          <w:trHeight w:val="357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er realizzare :</w:t>
            </w:r>
          </w:p>
          <w:p>
            <w:pPr>
              <w:pStyle w:val="Paragrafoelenco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pezzone di cavo di rame lungo 1 metro da circa 0.5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etto tipo manico di scopa (per avvolgere il cavo di rame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ile stilo (1,2V)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vetti elettrici di rame (meglio di diverso colore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inzette (a coccodrillo) o morsett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ici  (per sguainare i cavi e pulire la parte sguainata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ezzo  di polistirolo espanso (o legno dolce) di circa 10cm per 10cm come 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osse spille di circa 5 o 6 cm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lamita cilindrica  di diametro circa 2cm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tappo di plastica  tipo bottiglia d’acqua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ppo di plastica più grande tipo bottiglia di latte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 o biadesiv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go magnetico o bussol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ferroso es graffette, clips, e non ferroso, cavo rame ecc…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eventuale</w:t>
            </w:r>
          </w:p>
          <w:p>
            <w:pPr>
              <w:pStyle w:val="Paragrafoelenco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28"/>
                <w:szCs w:val="28"/>
              </w:rPr>
              <w:t>FINALITÁ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</w:t>
            </w:r>
            <w:r>
              <w:rPr>
                <w:rFonts w:cs="Arial" w:ascii="Arial" w:hAnsi="Arial"/>
                <w:sz w:val="24"/>
                <w:szCs w:val="24"/>
              </w:rPr>
              <w:t>(per tutti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Osservare il comportamento del cilindretto di </w:t>
            </w:r>
            <w:r>
              <w:rPr>
                <w:rFonts w:cs="Arial" w:ascii="Arial" w:hAnsi="Arial"/>
                <w:highlight w:val="yellow"/>
                <w:u w:val="single"/>
              </w:rPr>
              <w:t>geomag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ontato sopra la calamita (ribaltata per ridurre la forza magnet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Osservare  l’effetto del passaggio della corrente elettrica attraverso l’avvolgimento di  filo di rame  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con  l’utilizzo del pennarello indelebil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Livello avanzato </w:t>
            </w:r>
            <w:r>
              <w:rPr>
                <w:rFonts w:cs="Arial" w:ascii="Arial" w:hAnsi="Arial"/>
                <w:sz w:val="24"/>
                <w:szCs w:val="24"/>
              </w:rPr>
              <w:t>(per i più grandi, scuola superiore):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Osservare  l’effetto del passaggio della corrente elettrica attraverso l’avvolgimento di  filo di rame  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senza l’utilizzo del pennarello indelebile</w:t>
            </w:r>
            <w:r>
              <w:rPr>
                <w:rFonts w:cs="Arial" w:ascii="Arial" w:hAnsi="Arial"/>
                <w:b/>
                <w:highlight w:val="yellow"/>
              </w:rPr>
              <w:t xml:space="preserve">   e raffronto  con il caso </w:t>
            </w:r>
          </w:p>
          <w:p>
            <w:pPr>
              <w:pStyle w:val="Paragrafoelenco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a) geoma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ARE (INDICAZIONI OPERATIVE)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ARE 1 : REALIZZAZIONE E COLLEGAMENTO AVVOLGIMEN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ALIZZAZIONE AVVOLGIMENTO: svolgere il cavo di un metro utilizzato per realizzare l’elettrocalamita e avvolgerlo sul cilindro (cilindro realizzato ad esempio con un manico  di scopa) lasciando libere le estremità per circa 7 cm. Estrarre dal cilindro il cavo avvolto che chiameremo AVVOLGIMENTO  e avvolgere le due estremità  2 o 3 volte  attorno all’avvolgimento in modo da bloccare le spire come nella fo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re  le estremità in modo che avanzi circa 1,5 , 2 cm di cavo  e eventualmente sguainare  nuovamente le estrem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vvolgimento è pro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oto avvolg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MENTO DELL’AVVOLGIMENTO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re tramite i morsetti  e i cavi elettrici ad essi  fissati, le due estremità dell’avvolgimento. Collegare le altre estremità dei due cavi ad una pila (o due pile collegate in serie cioè con il + di una pila a contatto con il – dell’altra). Vedi fo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oto avvolgimento colleg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ARE 2 : REALIZZAZIONE DEL MOTORINO senza utilizzo del pennarello indelebile E RAFFRONTO FRA L’AVVOLGIMENTO  E IL MAGNETE PERMANTE  ROTA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PIEDISTALLO PER L’AVVOLGIMEN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i utilizza il pezzo di polistirolo espanso come base per inserirvi le 2 grosse spille ad una distanza di circa 3 o 4 cm, vedi fo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sare la calamita cilindrica con colla o biadesivo nel tappo di bottiglia piccolo e incollare a sua volta il tappo piccolo nel tappo grande. Posizionare la calamita fra le due spil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avanz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IZIONAMENTO AVVOLGIMENTO,COLLEGAMENTO E AVVIO ROTAZIONE MOTORI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ire le estremità in rame dell’avvolgimento con la lama delle forbici per favorire un miglior “contatto elettrico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izionare l’avvolgimento fra le spille come nella foto. Regolare la distanza fra avvolgimento e magnete in modo che sia molto piccola circa 2 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 ruotare manualmente l’avvolgimento per verificare che sia ben bilancia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’equilibrio è importante al fine del buon funzionamento del moto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legare i morsetti dei cavi elettrici alle basi delle due spille e le altre estremità dei cavi ai poli di una pila meglio 2 pile stilo collegate in serie (cioè con il + di una pila a contatto con il – dell’altra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’avvolgimento non dovesse ruotare, provare a dargli una “piccola spinta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ZIONE MAGNETE PERMAN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ar ruotare  manualmente il magnete permanente già predisposto sul piedistallo al di sopra di un magnate permanente fiss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Foto motorin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6020" cy="40100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Livello avanzato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AFFRONTO FRA I 2 DISPOSI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Foto magneti permen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ARE 3 : REALIZZAZIONE DEL MOTORINO con utilizzo del pennarello indele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strarre l’avvolgimento dalle spille e passare con il pennarello indelebile </w:t>
            </w:r>
            <w:r>
              <w:rPr>
                <w:rFonts w:cs="Arial" w:ascii="Arial" w:hAnsi="Arial"/>
                <w:u w:val="single"/>
              </w:rPr>
              <w:t>una sola</w:t>
            </w:r>
            <w:r>
              <w:rPr>
                <w:rFonts w:cs="Arial" w:ascii="Arial" w:hAnsi="Arial"/>
              </w:rPr>
              <w:t xml:space="preserve"> delle due estremità dell’avvolgimento in questo modo: con l’avvolgimento messo in verticale  colorare in nero</w:t>
            </w:r>
            <w:r>
              <w:rPr>
                <w:rFonts w:cs="Arial" w:ascii="Arial" w:hAnsi="Arial"/>
                <w:u w:val="single"/>
              </w:rPr>
              <w:t xml:space="preserve"> solo  circa la metà  superiore </w:t>
            </w:r>
            <w:r>
              <w:rPr>
                <w:rFonts w:cs="Arial" w:ascii="Arial" w:hAnsi="Arial"/>
              </w:rPr>
              <w:t xml:space="preserve">dell’estremità in rame del cavo sguainato dell’avvolgimento. </w:t>
            </w:r>
            <w:r>
              <w:rPr>
                <w:rFonts w:cs="Arial" w:ascii="Arial" w:hAnsi="Arial"/>
                <w:b/>
              </w:rPr>
              <w:t>La colorazione secondo quanto indicato è molto importante per un efficiente funzionamento del motori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e forbici pulire le due estremità in rame dell’avvolgimento da sporcizia o eccessi di colorazione con il pennarello indelebile per garantire un miglior “contatto elettrico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izionare l’avvolgimento e procedere come nel FARE 2 per avviare il motori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B.:</w:t>
            </w:r>
            <w:r>
              <w:rPr>
                <w:rFonts w:cs="Arial" w:ascii="Arial" w:hAnsi="Arial"/>
              </w:rPr>
              <w:t xml:space="preserve"> Utilizzando 2 pile è possibile che scocchino scintille nel punto di contatto fra spilla e estremità annerita dell’avvolgi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oto avvolgimento colorato con pennarello indele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OMANDE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ve a FARE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vvicinando la bussola o l’ago magnetico all’avvolgimento  </w:t>
            </w:r>
            <w:r>
              <w:rPr>
                <w:rFonts w:cs="Arial" w:ascii="Arial" w:hAnsi="Arial"/>
                <w:u w:val="single"/>
              </w:rPr>
              <w:t>non collegato alla pila</w:t>
            </w:r>
            <w:r>
              <w:rPr>
                <w:rFonts w:cs="Arial" w:ascii="Arial" w:hAnsi="Arial"/>
              </w:rPr>
              <w:t xml:space="preserve">  succede qualcosa?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icinando la bussola o l’ago magnetico all’avvolgimento   </w:t>
            </w:r>
            <w:r>
              <w:rPr>
                <w:rFonts w:cs="Arial" w:ascii="Arial" w:hAnsi="Arial"/>
                <w:u w:val="single"/>
              </w:rPr>
              <w:t>collegato alla pila</w:t>
            </w:r>
            <w:r>
              <w:rPr>
                <w:rFonts w:cs="Arial" w:ascii="Arial" w:hAnsi="Arial"/>
              </w:rPr>
              <w:t xml:space="preserve"> succede qualcosa?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tiamo la bussola in varie posizioni sempre nelle vicinanze all’avvolgimento collegato, cosa succede</w:t>
            </w:r>
            <w:r>
              <w:rPr>
                <w:rFonts w:cs="Arial" w:ascii="Arial" w:hAnsi="Arial"/>
                <w:highlight w:val="yellow"/>
              </w:rPr>
              <w:t>? (Scopo: cercare di far scoprire che l’avvolgimento quando è collegato alla pila  si comporta come una calamita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</w:rPr>
              <w:t xml:space="preserve">(geomag ) delle esperienze  precedenti con un polo Nord e un polo Sud e come la bobina dell’elettromagnet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avanzato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ndo la polarità della pila collegata, succede qualcosa?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yellow"/>
              </w:rPr>
              <w:t>Scopo: evidenziare che la polarità magnetica si scambia)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ve a FARE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ndo in rotazione  manualmente il magnete permanente già predisposto sul piedistallo al di sopra di un magnate permanente fissato, cosa succed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avanzato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ttendo in rotazione  manualmente il motorino elettrico collegato ad una o due pile cosa succede? </w:t>
            </w:r>
            <w:r>
              <w:rPr>
                <w:rFonts w:cs="Arial" w:ascii="Arial" w:hAnsi="Arial"/>
                <w:highlight w:val="yellow"/>
              </w:rPr>
              <w:t>(Scopo: cercare di far notare che i due dispositivi hanno lo stesso comportamento,</w:t>
            </w:r>
            <w:r>
              <w:rPr>
                <w:rFonts w:cs="Arial" w:ascii="Arial" w:hAnsi="Arial"/>
              </w:rPr>
              <w:t xml:space="preserve"> sono uno il modello dell’altro,  perché l’avvolgimento percorso da corrente si comporta come il magnete libero di ruotare)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ve a FARE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tendo (eventualmente manualmente) in rotazione l’avvolgimento percorso da corrente cosa succede? </w:t>
            </w:r>
          </w:p>
          <w:p>
            <w:pPr>
              <w:pStyle w:val="Paragrafoelenco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IS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ve a FARE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non succede niente, la bussola non evidenzia cambiamenti e punta sempre verso Nord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i,l’ago magnetico della bussola si muove come  ad esempio  quando si avvicina un materiale ferroso ad una bussol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 si può notare che l’avvolgimento è in grado  di deviare l’ago della bussola come un vero e proprio magnete. Infatti in certe posizioni , l’avvolgimento attira  una estremità dell’ago della bussola mentre in altre posizioni lo respinge. Quindi ora l’avvolgimento si comporta proprio come un magnete e  presenta un polo Nord e un polo Sud. L’avvolgimento si comporta esattamente come una calamita, con un polo Nord e un polo Sud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avanzato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ra la bussola si comporta al contrario. Spighiamoci meglio: l’avvolgimento si comporta ancora come un magnete, ma osservando la bussola nelle vicinanze dell’avvolgimento, notiamo che  la polarità è invertita, cioè la superficie dell’avvolgimento che prima era polo Nord ora è polo Sud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clusione: l’avvolgimento si comporta come un magnete ma a differenza di un magnete il Nord e il Sud può essere scambiato, cioè la polarità invertita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ve a FARE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u w:val="single"/>
              </w:rPr>
              <w:t>magnete dopo qualche rotazione si ferma</w:t>
            </w:r>
            <w:r>
              <w:rPr>
                <w:rFonts w:cs="Arial" w:ascii="Arial" w:hAnsi="Arial"/>
              </w:rPr>
              <w:t xml:space="preserve"> perché vi è attrazione fra  poli magnetici opposti (Nord-Sud si attraggono) mentre vi è repulsione fra poli magnetici uguali (Nord-Nord  e Sud-Sud si attraggono)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4124" w:dyaOrig="38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6.4pt;height:193.65pt" filled="f" o:ole="">
                  <v:imagedata r:id="rId4" o:title=""/>
                </v:shape>
                <o:OLEObject Type="Embed" ProgID="" ShapeID="ole_rId3" DrawAspect="Content" ObjectID="_1304188819" r:id="rId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avanzato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u w:val="single"/>
              </w:rPr>
              <w:t>avvolgimento</w:t>
            </w:r>
            <w:r>
              <w:rPr>
                <w:rFonts w:cs="Arial" w:ascii="Arial" w:hAnsi="Arial"/>
              </w:rPr>
              <w:t xml:space="preserve"> collegato alla pila, posto in rotazione, </w:t>
            </w:r>
            <w:r>
              <w:rPr>
                <w:rFonts w:cs="Arial" w:ascii="Arial" w:hAnsi="Arial"/>
                <w:u w:val="single"/>
              </w:rPr>
              <w:t>si dovrebbe fermare</w:t>
            </w:r>
            <w:r>
              <w:rPr>
                <w:rFonts w:cs="Arial" w:ascii="Arial" w:hAnsi="Arial"/>
              </w:rPr>
              <w:t xml:space="preserve"> dopo un poc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 l’avvolgimento non si dovesse fermare, pulire i contatti cioè le estremità dell’avvolgimento e riprovare. Infatti se il contatto è precario l’avvolgimento non si comporta esattamente come un magnate rotante e il fenomeno di attrazione e repulsione magnetica  è irregolare; ciò può impedire all’avvolgimento di fermars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jc w:val="center"/>
              <w:rPr>
                <w:rFonts w:ascii="Arial" w:hAnsi="Arial" w:cs="Arial"/>
              </w:rPr>
            </w:pPr>
            <w:r>
              <w:rPr/>
              <w:object w:dxaOrig="4110" w:dyaOrig="3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5.7pt;height:187.5pt" filled="f" o:ole="">
                  <v:imagedata r:id="rId6" o:title=""/>
                </v:shape>
                <o:OLEObject Type="Embed" ProgID="" ShapeID="ole_rId5" DrawAspect="Content" ObjectID="_973974348" r:id="rId5"/>
              </w:objec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ve a FARE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vvolgimento ruota perché  non si comporta sempre come un magnete permanente. Infatti quando  l’estremità dell’avvolgimento annerita dal pennarello è a contatto con la spilla,  l’avvolgimento cessa di comportarsi come un magnete perché non circola corrente elettrica, mentre quando è la parte non annerita ad essere a contatto con la spilla, l’avvolgimento si comporta come un magnete perché circola corrente elettrica  e ciò da origine alla rotazione per attrazione dei poli opposti e repulsione dei poli ugu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avanzato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chema seguente illustra meglio il principio di funziona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vello bas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Un avvolgimento  di cavo di rame  percorso da corrente si comporta come un magnete e non facendo passare corrente cessa immediatamente di comportarsi come ta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’ quindi possibile decidere a nostro piacimento quando realizzare ci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a polarità magnetica  si può scambi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Livello avanza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realizzare un motorino efficiente si deve interrompere il passaggio di corrente e quindi la capacità di comportarsi come un magnete da parte dell’avvolgimento in un preciso momento durante la rotazion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6:00Z</dcterms:created>
  <dc:creator>Giorgio</dc:creator>
  <dc:description/>
  <cp:keywords/>
  <dc:language>en-US</dc:language>
  <cp:lastModifiedBy>User</cp:lastModifiedBy>
  <dcterms:modified xsi:type="dcterms:W3CDTF">2014-02-25T08:26:00Z</dcterms:modified>
  <cp:revision>2</cp:revision>
  <dc:subject/>
  <dc:title/>
</cp:coreProperties>
</file>