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527" w:type="dxa"/>
        <w:tblLayout w:type="fixed"/>
        <w:tblCellMar>
          <w:top w:w="12" w:type="dxa"/>
          <w:left w:w="108" w:type="dxa"/>
          <w:bottom w:w="0" w:type="dxa"/>
          <w:right w:w="46" w:type="dxa"/>
        </w:tblCellMar>
      </w:tblPr>
      <w:tblGrid>
        <w:gridCol w:w="9874"/>
      </w:tblGrid>
      <w:tr>
        <w:trPr>
          <w:trHeight w:val="33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Scheda esperimento per studente-guida </w:t>
            </w:r>
          </w:p>
        </w:tc>
      </w:tr>
      <w:tr>
        <w:trPr>
          <w:trHeight w:val="33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 ONDE TRASVERSALI, LONGITUDINALI E STAZIONARIE</w:t>
            </w:r>
          </w:p>
        </w:tc>
      </w:tr>
      <w:tr>
        <w:trPr>
          <w:trHeight w:val="5742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F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mettere in cerchio il gruppo degli studenti fronte al centro; chiedere di prendersi per mano; a partire da uno studente assegnato, alzare e abbassare le mani una alla volta (uno studente alza una mano solo se lo studente accanto a lui le ha appena alzate) effetto “ola”.</w:t>
            </w:r>
          </w:p>
          <w:p>
            <w:pPr>
              <w:pStyle w:val="Normal"/>
              <w:spacing w:lineRule="auto" w:line="237" w:before="0" w:after="0"/>
              <w:ind w:left="-1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OSSERV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le mani si alzano e si abbassano ma c’è qualcos’altro che si “muove”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DOMAND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Che cosa si vede? C’è qualcosa che si sposta? Le braccia?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RISPO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C’è qualcosa che si sposta… ma non sono solo le braccia quel “qualcosa” che vediamo spostarsi, propagarsi in avanti “lungo” la circonferenza. Le braccia si spostano alto-basso ma è l’impulso che si sposta in avanti “attraverso i compagni”, un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nerg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... quella che chiamiam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on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n’onda è una perturbazione che si propaga nello spazio, trasportand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nerg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enza che vi sia trasporto di materia. Quando parlo nessuna particella si sposta verso chi mi ascolta. Ciò che si propaga è semplicemente la capacità di mettere in movimento delle molecole d’aria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) FARE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i appoggia la molla sul pavimento, si chiede ad uno studente di prendere un estremo della molla e di tenerlo fermo, si chiede ad un altro studente di mantenere la molla sul pavimento e di impri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u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mpulso destra-sinistra con la mano sull’altro estrem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SSERVARE</w:t>
            </w:r>
            <w:r>
              <w:rPr>
                <w:rFonts w:eastAsia="Times New Roman" w:cs="Times New Roman" w:ascii="Times New Roman" w:hAnsi="Times New Roman"/>
                <w:sz w:val="24"/>
              </w:rPr>
              <w:t>: Osservare che la molla si muove destra-sinistra ma l’impulso (onda) si sposta in avanti e “ritorna” alla mano (riflessione). L’onda si smorza a causa dell’attrito molla-pavimento e attrito dell’aria che disperdono energia.</w:t>
            </w:r>
          </w:p>
        </w:tc>
      </w:tr>
      <w:tr>
        <w:trPr>
          <w:trHeight w:val="1115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ANDARE 1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he cosa si vede? C’è qualcosa che si sposta? La molla? In quale direzione?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R1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’è qualcosa che si sposta… ma non è solo la molla. E’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l’impuls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he si sposta “attraverso la molla”,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 xml:space="preserve">un’energia,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che chiamiam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highlight w:val="yellow"/>
              </w:rPr>
              <w:t>onda trasversale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perché l’onda si sta propagando perpendicolarmente alla vibrazione della molla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RE</w:t>
            </w:r>
            <w:r>
              <w:rPr>
                <w:rFonts w:eastAsia="Times New Roman" w:cs="Times New Roman" w:ascii="Times New Roman" w:hAnsi="Times New Roman"/>
                <w:sz w:val="24"/>
              </w:rPr>
              <w:t>:  far disporre qualche alunno in fila indiana (con un po’ di spazio tra l’uno e l’altro) e, a partire dal ragazzo in coda alla fila, innescare un “effetto domino” mediante delle spintarelle. Osservare che ogni ragazzo spinge il ragazzo davanti a sé e come a muoversi non siano solo i ragazzi: infatti c’è un impulso che viene originato dal primo ragazzo e si trasmette per tutta la fila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) FARE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La molla continua ad essere appoggiata sul pavimento, si chiede ad uno studente di prendere un estremo della molla e di tenerlo fermo, si chiede ad un altro studente, sempre mantenendo la molla sul pavimento, di comprime una decina di spire e poi di rilasciarle improvvisamen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SSERVARE</w:t>
            </w:r>
            <w:r>
              <w:rPr>
                <w:rFonts w:eastAsia="Times New Roman" w:cs="Times New Roman" w:ascii="Times New Roman" w:hAnsi="Times New Roman"/>
                <w:sz w:val="24"/>
              </w:rPr>
              <w:t>: Il “pacchetto” di maglie compresse si “muove” in avanti si “riflette” e poi torna indietro (lo si vede con un numero maggiore, circa venti, di spire compresse). L’onda di compressione, che percorre la molla, si smorza rapidamente.</w:t>
            </w:r>
          </w:p>
        </w:tc>
      </w:tr>
      <w:tr>
        <w:trPr>
          <w:trHeight w:val="139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ANDARE 2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he cosa si vede? C’è qualcosa che si sposta? La molla? In quale direzione?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R2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’è qualcosa che si sposta… ma non è solo la molla. E’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l’impuls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he si sposta “attraverso la molla”,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 xml:space="preserve">un’energia,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che chiamiam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highlight w:val="yellow"/>
              </w:rPr>
              <w:t>onda longitudinale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perché l’onda si sta propagando nella stessa direzione della vibrazione della molla. L’onda torna indietro perché incontra un mezzo rigido (mano ferma dello studente)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OMANDAR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Le onde sonore nell’aria sono onde longitudinali o trasversali?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onde son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nell’aria sono soltanto longitudinali e corrispondono a compressioni e rarefazioni delle particelle dell’aria.</w:t>
            </w:r>
          </w:p>
        </w:tc>
      </w:tr>
      <w:tr>
        <w:trPr>
          <w:trHeight w:val="139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) F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o studente prende un estremo di una molla, sempre appoggiata al pavimento, e lo tiene fermo mentre lo studente-guida imprim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petutame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 con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essa intensit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 impulso destra-sinistra con la mano nell’altro estremo, appena si forma l’onda stazionaria fondamentale ferma la mano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SSERVARE</w:t>
            </w:r>
            <w:r>
              <w:rPr>
                <w:rFonts w:eastAsia="Times New Roman" w:cs="Times New Roman" w:ascii="Times New Roman" w:hAnsi="Times New Roman"/>
                <w:sz w:val="24"/>
              </w:rPr>
              <w:t>: L’impulso si sposta lungo la molla, si riflette e va ad interferire con il successivo impulso. Le continue e ripetute riflessioni creano onde che vibrano a una ben determinata frequenza di risonanza.  La sovrapposizione crea dei punti che appaiono fissi. L’onda appare anche capovolta.</w:t>
            </w:r>
          </w:p>
        </w:tc>
      </w:tr>
      <w:tr>
        <w:trPr>
          <w:trHeight w:val="139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ANDARE 3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he cosa si vede? C’è qualcosa che si sposta? C’è qualcosa che resta fermo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Dopo poco tempo, il moto si stabilizza: è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tanto il profilo dell’onda a muoversi, oscillando "su e giù" in alcuni punti, i due punti estremi rimangono fissi. L’aspetto è simile a quello di un fus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MOSTRAR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nod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(punti che rimangono fissi) 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 xml:space="preserve">vent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 xml:space="preserve"> antinod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(punti nei quali l’ampiezza di oscillazione è massima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I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esta è l’onda stazionaria fondamentale o anch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ima ar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) F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mpre lo stesso studente tiene fermo un estremo della molla, sempre appoggiata al pavimento, mentre lo studente-guida imprime ripetutamente un impulso doppio destra-sinistra rispetto al precedente punto 3 con la mano nell’altro estremo fino a che si forma la seconda armonica (due fusi)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ANDARE 4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he cosa si vede? C’è qualcosa che si sposta? C’è qualcosa che resta fermo? 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i sono tre nodi e due ventr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biamo così la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econda ar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) F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mpre lo stesso studente tiene fermo un estremo della molla, sempre appoggiata al pavimento, mentre lo studente-guida imprime ripetutamente un impulso triplo destra-sinistra  rispetto al precedente punto 3 con la mano nell’altro estremo fino a che si forma la terza armonica (tre fusi)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ANDARE 5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he cosa si vede? C’è qualcosa che si sposta? C’è qualcosa che resta fermo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Ora si hanno quattro nodi e tre vent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biamo così la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r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addoppiando, triplicando, ecc. la perturbazione ad una estremità si ottengono due, tre, ecc. fusi.</w:t>
            </w:r>
          </w:p>
        </w:tc>
      </w:tr>
      <w:tr>
        <w:trPr>
          <w:trHeight w:val="63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RE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Il moto della molla, dopo poco tempo, si stabilizza. Queste configurazioni che si ripetono con regolarità si dicono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onde stazionar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Esse sono il risultato di onde che si muovono in entrambi i sensi (avanti e indietro) e che si riflettono avanti e indietro negli estremi.  Si definiscono pertanto onde stazionarie le oscillazioni che, riflettendosi ripetutamente in una zona limitata di spazio, interferiscono tra loro creando nodi fissi e sono inoltre dotate di particolari frequenze di risonanza dette armonich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izzazione delle onde</w:t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nde sono caratterizzate dalla direzione dell’oscillazione e dalla direzione di propagazione.</w:t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trasversali</w:t>
      </w:r>
      <w:r>
        <w:rPr>
          <w:rFonts w:cs="Times New Roman" w:ascii="Times New Roman" w:hAnsi="Times New Roman"/>
          <w:sz w:val="24"/>
          <w:szCs w:val="24"/>
        </w:rPr>
        <w:t>: direzione di oscillazione perpendicolare a quella di propagazione.</w:t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3420</wp:posOffset>
            </wp:positionH>
            <wp:positionV relativeFrom="paragraph">
              <wp:posOffset>71755</wp:posOffset>
            </wp:positionV>
            <wp:extent cx="2645410" cy="4035425"/>
            <wp:effectExtent l="0" t="0" r="0" b="0"/>
            <wp:wrapSquare wrapText="bothSides"/>
            <wp:docPr id="1" name="Picture 1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aso di onda trasmessa lungo una corda tesa: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ovendo su e giù l’estremo di una corda si trasmette un impulso lungo la corda da particella a particella. L’impulso si propaga come un’onda grazie alla tensione presente nella corda.</w:t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modi di osservare l’evoluzione del process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sserva la forma dell’onda al suo procedere verso dest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sserva il moto di uno specifico elemento della cor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ostamento di ogni elemento oscillante della corda avviene perpendicolarmente alla direzione lungo cui viaggia l’onda.</w:t>
      </w:r>
    </w:p>
    <w:p>
      <w:pPr>
        <w:pStyle w:val="Normal"/>
        <w:spacing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7210</wp:posOffset>
            </wp:positionH>
            <wp:positionV relativeFrom="paragraph">
              <wp:posOffset>93345</wp:posOffset>
            </wp:positionV>
            <wp:extent cx="2383155" cy="1909445"/>
            <wp:effectExtent l="0" t="0" r="0" b="0"/>
            <wp:wrapSquare wrapText="bothSides"/>
            <wp:docPr id="2" name="Picture 1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nde longitudinali</w:t>
      </w:r>
    </w:p>
    <w:p>
      <w:pPr>
        <w:pStyle w:val="Normal"/>
        <w:spacing w:lineRule="auto" w:line="240" w:before="0" w:after="0"/>
        <w:ind w:right="-3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da sonora creata da un pistone oscillante lungo un tubo pieno d’aria.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ostamento verso destra del pistone comprime l’aria ad esso più vicina aumentando localmente la pressione del fluido. L’aumento di pressione genera una forza F = P∙A che spinge a destra gli elementi di fluido più vicini.</w:t>
      </w:r>
    </w:p>
    <w:p>
      <w:pPr>
        <w:pStyle w:val="Normal"/>
        <w:spacing w:lineRule="auto" w:line="240" w:before="0" w:after="0"/>
        <w:ind w:right="-3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i spinge avanti e indietro in maniera armonica e continua il pistone, un’onda sinusoidale si propaga da sinistra a destra.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caso i movimenti degli elementi di fluido sono paralleli alla direzione della propagazione dell’onda e si parla di onda longitudinale.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tazionarie</w:t>
      </w:r>
    </w:p>
    <w:p>
      <w:pPr>
        <w:pStyle w:val="Normal"/>
        <w:spacing w:before="0" w:after="201"/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figura sotto mostra un impulso trasversale in una molla ancorata a un estremo fisso. L’impulso si propaga verso l’alto lungo l’intera molla, si riflette e torna indietro capovolto. Questo è un esempio di riflessione di un’onda.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020</wp:posOffset>
            </wp:positionH>
            <wp:positionV relativeFrom="paragraph">
              <wp:posOffset>18415</wp:posOffset>
            </wp:positionV>
            <wp:extent cx="3837305" cy="1515110"/>
            <wp:effectExtent l="0" t="0" r="0" b="0"/>
            <wp:wrapSquare wrapText="bothSides"/>
            <wp:docPr id="3" name="Picture 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si pizzica una corda di chitarra si generano delle onde che si propagano verso i due estremi della corda. Arrivate alle due estremità, le onde si riflettono e si dirigono verso il capo opposto della corda, per generare diverse riflessioni consecut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vrapposizione di queste onde, tutte della stessa frequenza, che si propagano lungo la corda dà origine a un fenomeno complessivo dett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da stazionar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</w:t>
      </w:r>
      <w:r>
        <w:rPr>
          <w:rFonts w:cs="Times New Roman" w:ascii="Times New Roman" w:hAnsi="Times New Roman"/>
          <w:b/>
          <w:sz w:val="24"/>
          <w:szCs w:val="24"/>
        </w:rPr>
        <w:t>onda stazionaria</w:t>
      </w:r>
      <w:r>
        <w:rPr>
          <w:rFonts w:cs="Times New Roman" w:ascii="Times New Roman" w:hAnsi="Times New Roman"/>
          <w:sz w:val="24"/>
          <w:szCs w:val="24"/>
        </w:rPr>
        <w:t xml:space="preserve"> è un’onda che si non propaga, ma rimane sempre nella stessa zona di spazi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seguenza, un’onda stazionaria non trasporta energia da un punto all’altro dello spazio che essa occup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pizzichiamo con attenzione la corda di una chitarra nel suo centro possiamo ottenere un moto come quello rappresentato nella figura sotto. Questa onda stazionaria ha due punti sempre fissi (det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di</w:t>
      </w:r>
      <w:r>
        <w:rPr>
          <w:rFonts w:cs="Times New Roman" w:ascii="Times New Roman" w:hAnsi="Times New Roman"/>
          <w:sz w:val="24"/>
          <w:szCs w:val="24"/>
        </w:rPr>
        <w:t>) agli estremi della corda; tutti gli altri punti della corda si muovono di moto armonico nello stesso verso: o tutti verso l’alto, o tutti verso il basso. Hanno tutti la stessa frequenza e si muovono in fase, cioè raggiungono insieme sia il punto massimo dell’oscillazione, sia il punto minimo.</w:t>
      </w:r>
    </w:p>
    <w:p>
      <w:pPr>
        <w:pStyle w:val="Normal"/>
        <w:spacing w:before="245" w:after="382"/>
        <w:ind w:right="-1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070350</wp:posOffset>
                </wp:positionH>
                <wp:positionV relativeFrom="paragraph">
                  <wp:posOffset>67945</wp:posOffset>
                </wp:positionV>
                <wp:extent cx="4069715" cy="1405890"/>
                <wp:effectExtent l="0" t="0" r="0" b="0"/>
                <wp:wrapSquare wrapText="bothSides"/>
                <wp:docPr id="4" name="Group 4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1405800"/>
                          <a:chOff x="0" y="0"/>
                          <a:chExt cx="4069800" cy="1405800"/>
                        </a:xfrm>
                      </wpg:grpSpPr>
                      <pic:pic xmlns:pic="http://schemas.openxmlformats.org/drawingml/2006/picture">
                        <pic:nvPicPr>
                          <pic:cNvPr id="0" name="Picture 56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1608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452400" y="788400"/>
                            <a:ext cx="1120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0" style="position:absolute;margin-left:-320.5pt;margin-top:5.35pt;width:360.1pt;height:110.55pt" coordorigin="-6410,107" coordsize="7202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28" stroked="f" o:allowincell="f" style="position:absolute;left:-6410;top:107;width:6166;height:221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3;top:1349;width:1764;height:178;mso-wrap-style:none;v-text-anchor:middle;rotation:270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icando opportunamente una corda si possono ottenere onde stazionarie con un numero maggiore di nodi. Per esempio:</w:t>
      </w:r>
    </w:p>
    <w:p>
      <w:pPr>
        <w:pStyle w:val="Normal"/>
        <w:tabs>
          <w:tab w:val="clear" w:pos="708"/>
          <w:tab w:val="center" w:pos="4519" w:leader="none"/>
        </w:tabs>
        <w:spacing w:before="156" w:after="160"/>
        <w:ind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20570" cy="1167130"/>
            <wp:effectExtent l="0" t="0" r="0" b="0"/>
            <wp:wrapNone/>
            <wp:docPr id="5" name="Picture 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20570" cy="1163955"/>
            <wp:effectExtent l="0" t="0" r="0" b="0"/>
            <wp:docPr id="6" name="Picture 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da stazionaria con tre nodi                                                 onda stazionaria con quattro nodi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ascuna di queste particolari onde rappresenta un </w:t>
      </w:r>
      <w:r>
        <w:rPr>
          <w:rFonts w:cs="Times New Roman" w:ascii="Times New Roman" w:hAnsi="Times New Roman"/>
          <w:i/>
          <w:sz w:val="24"/>
          <w:szCs w:val="24"/>
        </w:rPr>
        <w:t>modo normale</w:t>
      </w:r>
      <w:r>
        <w:rPr>
          <w:rFonts w:cs="Times New Roman" w:ascii="Times New Roman" w:hAnsi="Times New Roman"/>
          <w:sz w:val="24"/>
          <w:szCs w:val="24"/>
        </w:rPr>
        <w:t xml:space="preserve"> di oscillazione della corda.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hiamano </w:t>
      </w:r>
      <w:r>
        <w:rPr>
          <w:rFonts w:cs="Times New Roman" w:ascii="Times New Roman" w:hAnsi="Times New Roman"/>
          <w:b/>
          <w:sz w:val="24"/>
          <w:szCs w:val="24"/>
        </w:rPr>
        <w:t>modi normali di oscillazione</w:t>
      </w:r>
      <w:r>
        <w:rPr>
          <w:rFonts w:cs="Times New Roman" w:ascii="Times New Roman" w:hAnsi="Times New Roman"/>
          <w:sz w:val="24"/>
          <w:szCs w:val="24"/>
        </w:rPr>
        <w:t xml:space="preserve"> le onde stazionarie in cui tutti i punti della corda oscillano di moto armonico con la stessa frequenza.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3605</wp:posOffset>
                </wp:positionH>
                <wp:positionV relativeFrom="paragraph">
                  <wp:posOffset>494030</wp:posOffset>
                </wp:positionV>
                <wp:extent cx="4020185" cy="972820"/>
                <wp:effectExtent l="0" t="9525" r="5715" b="0"/>
                <wp:wrapSquare wrapText="bothSides"/>
                <wp:docPr id="7" name="Group 5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972720"/>
                          <a:chOff x="0" y="0"/>
                          <a:chExt cx="4020120" cy="972720"/>
                        </a:xfrm>
                      </wpg:grpSpPr>
                      <wps:wsp>
                        <wps:cNvSpPr/>
                        <wps:spPr>
                          <a:xfrm>
                            <a:off x="2044800" y="0"/>
                            <a:ext cx="1974960" cy="371520"/>
                          </a:xfrm>
                          <a:custGeom>
                            <a:avLst/>
                            <a:gdLst>
                              <a:gd name="textAreaLeft" fmla="*/ 0 w 1119600"/>
                              <a:gd name="textAreaRight" fmla="*/ 1119960 w 111960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1974685" h="380708">
                                <a:moveTo>
                                  <a:pt x="0" y="380708"/>
                                </a:moveTo>
                                <a:cubicBezTo>
                                  <a:pt x="321373" y="128105"/>
                                  <a:pt x="662140" y="12"/>
                                  <a:pt x="987361" y="0"/>
                                </a:cubicBezTo>
                                <a:cubicBezTo>
                                  <a:pt x="1312520" y="0"/>
                                  <a:pt x="1653337" y="128092"/>
                                  <a:pt x="1974685" y="380670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15a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974240" cy="371520"/>
                          </a:xfrm>
                          <a:custGeom>
                            <a:avLst/>
                            <a:gdLst>
                              <a:gd name="textAreaLeft" fmla="*/ 0 w 1119240"/>
                              <a:gd name="textAreaRight" fmla="*/ 1119600 w 111924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1974431" h="380708">
                                <a:moveTo>
                                  <a:pt x="1974431" y="380708"/>
                                </a:moveTo>
                                <a:cubicBezTo>
                                  <a:pt x="1653172" y="128105"/>
                                  <a:pt x="1312405" y="12"/>
                                  <a:pt x="987171" y="0"/>
                                </a:cubicBezTo>
                                <a:cubicBezTo>
                                  <a:pt x="661975" y="0"/>
                                  <a:pt x="321170" y="128092"/>
                                  <a:pt x="0" y="380670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74f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71520"/>
                            <a:ext cx="1974240" cy="371520"/>
                          </a:xfrm>
                          <a:custGeom>
                            <a:avLst/>
                            <a:gdLst>
                              <a:gd name="textAreaLeft" fmla="*/ 0 w 1119240"/>
                              <a:gd name="textAreaRight" fmla="*/ 1119600 w 111924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1974431" h="380670">
                                <a:moveTo>
                                  <a:pt x="1974431" y="0"/>
                                </a:moveTo>
                                <a:cubicBezTo>
                                  <a:pt x="1653172" y="252540"/>
                                  <a:pt x="1312405" y="380632"/>
                                  <a:pt x="987171" y="380670"/>
                                </a:cubicBezTo>
                                <a:cubicBezTo>
                                  <a:pt x="661975" y="380670"/>
                                  <a:pt x="321170" y="252590"/>
                                  <a:pt x="0" y="38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15a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71520"/>
                            <a:ext cx="1974960" cy="371520"/>
                          </a:xfrm>
                          <a:custGeom>
                            <a:avLst/>
                            <a:gdLst>
                              <a:gd name="textAreaLeft" fmla="*/ 0 w 1119600"/>
                              <a:gd name="textAreaRight" fmla="*/ 1119960 w 111960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1974685" h="380632">
                                <a:moveTo>
                                  <a:pt x="1974685" y="0"/>
                                </a:moveTo>
                                <a:cubicBezTo>
                                  <a:pt x="1671219" y="245097"/>
                                  <a:pt x="1337551" y="380632"/>
                                  <a:pt x="987361" y="380632"/>
                                </a:cubicBezTo>
                                <a:cubicBezTo>
                                  <a:pt x="637121" y="380632"/>
                                  <a:pt x="303543" y="2450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432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720"/>
                            <a:ext cx="1036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353160"/>
                            <a:ext cx="37440" cy="363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0520"/>
                              <a:gd name="textAreaBottom" fmla="*/ 2052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7617" h="37605">
                                <a:moveTo>
                                  <a:pt x="18821" y="0"/>
                                </a:moveTo>
                                <a:cubicBezTo>
                                  <a:pt x="29210" y="0"/>
                                  <a:pt x="-27919" y="8420"/>
                                  <a:pt x="-27919" y="18809"/>
                                </a:cubicBezTo>
                                <a:cubicBezTo>
                                  <a:pt x="-27919" y="29197"/>
                                  <a:pt x="29210" y="-27931"/>
                                  <a:pt x="18821" y="-27931"/>
                                </a:cubicBezTo>
                                <a:cubicBezTo>
                                  <a:pt x="8420" y="-27931"/>
                                  <a:pt x="0" y="29197"/>
                                  <a:pt x="0" y="18809"/>
                                </a:cubicBezTo>
                                <a:cubicBezTo>
                                  <a:pt x="0" y="8420"/>
                                  <a:pt x="8420" y="0"/>
                                  <a:pt x="188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76240"/>
                            <a:ext cx="394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9128" h="0">
                                <a:moveTo>
                                  <a:pt x="0" y="0"/>
                                </a:moveTo>
                                <a:lnTo>
                                  <a:pt x="39491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715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035">
                                <a:moveTo>
                                  <a:pt x="0" y="5570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715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035">
                                <a:moveTo>
                                  <a:pt x="0" y="5570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32320"/>
                            <a:ext cx="394200" cy="74880"/>
                          </a:xfrm>
                          <a:custGeom>
                            <a:avLst/>
                            <a:gdLst>
                              <a:gd name="textAreaLeft" fmla="*/ 0 w 223560"/>
                              <a:gd name="textAreaRight" fmla="*/ 223920 w 22356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394627" h="76886">
                                <a:moveTo>
                                  <a:pt x="0" y="0"/>
                                </a:moveTo>
                                <a:lnTo>
                                  <a:pt x="394627" y="0"/>
                                </a:lnTo>
                                <a:lnTo>
                                  <a:pt x="394627" y="76886"/>
                                </a:lnTo>
                                <a:lnTo>
                                  <a:pt x="0" y="768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789840"/>
                            <a:ext cx="78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000000"/>
                                  <w:lang w:val="it-IT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878040"/>
                            <a:ext cx="55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817920"/>
                            <a:ext cx="39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817920"/>
                            <a:ext cx="856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817920"/>
                            <a:ext cx="191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4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371520"/>
                            <a:ext cx="1974240" cy="720"/>
                          </a:xfrm>
                          <a:custGeom>
                            <a:avLst/>
                            <a:gdLst>
                              <a:gd name="textAreaLeft" fmla="*/ 0 w 1119240"/>
                              <a:gd name="textAreaRight" fmla="*/ 1119600 w 111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4444" h="13">
                                <a:moveTo>
                                  <a:pt x="0" y="13"/>
                                </a:moveTo>
                                <a:lnTo>
                                  <a:pt x="19744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330120"/>
                            <a:ext cx="71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353160"/>
                            <a:ext cx="37440" cy="363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7617" h="37592">
                                <a:moveTo>
                                  <a:pt x="18796" y="0"/>
                                </a:moveTo>
                                <a:cubicBezTo>
                                  <a:pt x="29197" y="0"/>
                                  <a:pt x="-27919" y="8420"/>
                                  <a:pt x="-27919" y="18796"/>
                                </a:cubicBezTo>
                                <a:cubicBezTo>
                                  <a:pt x="-27919" y="29185"/>
                                  <a:pt x="29197" y="-27944"/>
                                  <a:pt x="18796" y="-27944"/>
                                </a:cubicBezTo>
                                <a:cubicBezTo>
                                  <a:pt x="8420" y="-27944"/>
                                  <a:pt x="0" y="29185"/>
                                  <a:pt x="0" y="18796"/>
                                </a:cubicBezTo>
                                <a:cubicBezTo>
                                  <a:pt x="0" y="8420"/>
                                  <a:pt x="8420" y="0"/>
                                  <a:pt x="187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242640"/>
                            <a:ext cx="87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92" style="position:absolute;margin-left:71.15pt;margin-top:38.9pt;width:316.55pt;height:76.55pt" coordorigin="1423,778" coordsize="6331,1531">
                <v:shape id="shape_0" ID="Shape 327" coordsize="1974685,380708" path="m0,380708c321373,128105,662140,12,987361,0c1312520,0,1653337,128092,1974685,380670e" stroked="t" o:allowincell="f" style="position:absolute;left:4643;top:778;width:3109;height:584;mso-wrap-style:none;v-text-anchor:middle">
                  <v:fill o:detectmouseclick="t" on="false"/>
                  <v:stroke color="#215a98" weight="17640" joinstyle="miter" endcap="flat"/>
                  <w10:wrap type="square"/>
                </v:shape>
                <v:shape id="shape_0" ID="Shape 328" coordsize="1974431,380708" path="m1974431,380708c1653172,128105,1312405,12,987171,0c661975,0,321170,128092,0,380670e" stroked="t" o:allowincell="f" style="position:absolute;left:1533;top:778;width:3108;height:584;mso-wrap-style:none;v-text-anchor:middle">
                  <v:fill o:detectmouseclick="t" on="false"/>
                  <v:stroke color="#e74f2c" weight="17640" joinstyle="miter" endcap="flat"/>
                  <w10:wrap type="square"/>
                </v:shape>
                <v:shape id="shape_0" ID="Shape 329" coordsize="1974431,380670" path="m1974431,0c1653172,252540,1312405,380632,987171,380670c661975,380670,321170,252590,0,38e" stroked="t" o:allowincell="f" style="position:absolute;left:1533;top:1363;width:3108;height:584;mso-wrap-style:none;v-text-anchor:middle">
                  <v:fill o:detectmouseclick="t" on="false"/>
                  <v:stroke color="#215a98" weight="17640" joinstyle="miter" endcap="flat"/>
                  <w10:wrap type="square"/>
                </v:shape>
                <v:shape id="shape_0" ID="Shape 330" coordsize="1974685,380632" path="m1974685,0c1671219,245097,1337551,380632,987361,380632c637121,380632,303543,245097,0,0e" stroked="t" o:allowincell="f" style="position:absolute;left:4643;top:1363;width:3109;height:584;mso-wrap-style:none;v-text-anchor:middle">
                  <v:fill o:detectmouseclick="t" on="false"/>
                  <v:stroke color="#e4322b" weight="17640" joinstyle="miter" endcap="flat"/>
                  <w10:wrap type="square"/>
                </v:shape>
                <v:shape id="shape_0" stroked="f" o:allowincell="f" style="position:absolute;left:1423;top:1176;width:162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2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32" coordsize="37617,37605" path="m18821,0c29210,0,-27919,8420,-27919,18809c-27919,29197,29210,-27931,18821,-27931c8420,-27931,0,29197,0,18809c0,8420,8420,0,18821,0xe" fillcolor="#181717" stroked="f" o:allowincell="f" style="position:absolute;left:1504;top:1334;width:58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333" path="m0,0l3949128,0e" stroked="t" o:allowincell="f" style="position:absolute;left:1533;top:2158;width:6219;height:0;mso-wrap-style:none;v-text-anchor:middle">
                  <v:fill o:detectmouseclick="t" on="false"/>
                  <v:stroke color="#181717" weight="3960" joinstyle="miter" endcap="flat"/>
                  <w10:wrap type="square"/>
                </v:shape>
                <v:shape id="shape_0" ID="Shape 334" path="m0,557035l0,0e" stroked="t" o:allowincell="f" style="position:absolute;left:1533;top:1363;width:0;height:855;mso-wrap-style:none;v-text-anchor:middle">
                  <v:fill o:detectmouseclick="t" on="false"/>
                  <v:stroke color="#181717" weight="3960" joinstyle="miter" endcap="flat"/>
                  <w10:wrap type="square"/>
                </v:shape>
                <v:shape id="shape_0" ID="Shape 335" path="m0,557035l0,0e" stroked="t" o:allowincell="f" style="position:absolute;left:7753;top:1363;width:0;height:855;mso-wrap-style:none;v-text-anchor:middle">
                  <v:fill o:detectmouseclick="t" on="false"/>
                  <v:stroke color="#181717" weight="3960" joinstyle="miter" endcap="flat"/>
                  <w10:wrap type="square"/>
                </v:shape>
                <v:shape id="shape_0" ID="Shape 5908" coordsize="394627,76886" path="m0,0l394627,0l394627,76886l0,76886l0,0e" fillcolor="#fffefd" stroked="f" o:allowincell="f" style="position:absolute;left:4330;top:2089;width:620;height:117;mso-wrap-style:none;v-text-anchor:middle">
                  <v:fill o:detectmouseclick="t" type="solid" color2="#000102"/>
                  <v:stroke color="#3465a4" joinstyle="round" endcap="flat"/>
                  <w10:wrap type="square"/>
                </v:shape>
                <v:shape id="shape_0" stroked="f" o:allowincell="f" style="position:absolute;left:4373;top:2022;width:12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000000"/>
                            <w:lang w:val="it-IT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6;top:2161;width:8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3;top:2066;width:6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9;top:2066;width:134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2066;width:30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4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42" coordsize="1974444,13" path="m0,13l1974444,0e" stroked="t" o:allowincell="f" style="position:absolute;left:1533;top:1363;width:3108;height:0;mso-wrap-style:none;v-text-anchor:middle">
                  <v:fill o:detectmouseclick="t" on="false"/>
                  <v:stroke color="#181717" weight="3240" joinstyle="miter" endcap="flat"/>
                  <w10:wrap type="square"/>
                </v:shape>
                <v:shape id="shape_0" stroked="f" o:allowincell="f" style="position:absolute;left:2990;top:1298;width:112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9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45" coordsize="37617,37592" path="m18796,0c29197,0,-27919,8420,-27919,18796c-27919,29185,29197,-27944,18796,-27944c8420,-27944,0,29185,0,18796c0,8420,8420,0,18796,0xe" fillcolor="#181717" stroked="f" o:allowincell="f" style="position:absolute;left:4614;top:1334;width:58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stroked="f" o:allowincell="f" style="position:absolute;left:4600;top:1160;width:13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 figura sotto mostra che la prima armonica ha una lunghezza d’onda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L, dove L è la lunghezza della corda che vibra. Vi sono due no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econda armonica la lunghezza d’onda diventa 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L e si hanno tre nod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9610" cy="704215"/>
                <wp:effectExtent l="0" t="0" r="0" b="0"/>
                <wp:docPr id="8" name="Group 4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704160"/>
                          <a:chOff x="0" y="0"/>
                          <a:chExt cx="1959480" cy="704160"/>
                        </a:xfrm>
                      </wpg:grpSpPr>
                      <wps:wsp>
                        <wps:cNvSpPr/>
                        <wps:spPr>
                          <a:xfrm>
                            <a:off x="983520" y="0"/>
                            <a:ext cx="916920" cy="17640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916927" h="176771">
                                <a:moveTo>
                                  <a:pt x="0" y="176771"/>
                                </a:moveTo>
                                <a:cubicBezTo>
                                  <a:pt x="149212" y="59487"/>
                                  <a:pt x="307454" y="13"/>
                                  <a:pt x="458483" y="0"/>
                                </a:cubicBezTo>
                                <a:cubicBezTo>
                                  <a:pt x="609473" y="0"/>
                                  <a:pt x="767728" y="59461"/>
                                  <a:pt x="916927" y="176733"/>
                                </a:cubicBez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15a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916920" cy="17640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916902" h="176771">
                                <a:moveTo>
                                  <a:pt x="916902" y="176771"/>
                                </a:moveTo>
                                <a:cubicBezTo>
                                  <a:pt x="767702" y="59487"/>
                                  <a:pt x="609460" y="13"/>
                                  <a:pt x="458445" y="0"/>
                                </a:cubicBezTo>
                                <a:cubicBezTo>
                                  <a:pt x="307442" y="0"/>
                                  <a:pt x="149187" y="59461"/>
                                  <a:pt x="0" y="176733"/>
                                </a:cubicBez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e74f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916920" cy="17640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916902" h="176771">
                                <a:moveTo>
                                  <a:pt x="916902" y="0"/>
                                </a:moveTo>
                                <a:cubicBezTo>
                                  <a:pt x="767702" y="117284"/>
                                  <a:pt x="609460" y="176759"/>
                                  <a:pt x="458445" y="176771"/>
                                </a:cubicBezTo>
                                <a:cubicBezTo>
                                  <a:pt x="307442" y="176771"/>
                                  <a:pt x="149187" y="117297"/>
                                  <a:pt x="0" y="26"/>
                                </a:cubicBez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15a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6400"/>
                            <a:ext cx="916920" cy="17640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916927" h="176759">
                                <a:moveTo>
                                  <a:pt x="916927" y="0"/>
                                </a:moveTo>
                                <a:cubicBezTo>
                                  <a:pt x="776033" y="113817"/>
                                  <a:pt x="621093" y="176759"/>
                                  <a:pt x="458482" y="176759"/>
                                </a:cubicBezTo>
                                <a:cubicBezTo>
                                  <a:pt x="295846" y="176759"/>
                                  <a:pt x="140932" y="1138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e74f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40"/>
                            <a:ext cx="103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60200"/>
                            <a:ext cx="33120" cy="331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3236" h="33236">
                                <a:moveTo>
                                  <a:pt x="16624" y="0"/>
                                </a:moveTo>
                                <a:cubicBezTo>
                                  <a:pt x="25806" y="0"/>
                                  <a:pt x="-32300" y="7442"/>
                                  <a:pt x="-32300" y="16624"/>
                                </a:cubicBezTo>
                                <a:cubicBezTo>
                                  <a:pt x="-32300" y="25806"/>
                                  <a:pt x="25806" y="-32300"/>
                                  <a:pt x="16624" y="-32300"/>
                                </a:cubicBezTo>
                                <a:cubicBezTo>
                                  <a:pt x="7442" y="-32300"/>
                                  <a:pt x="0" y="25806"/>
                                  <a:pt x="0" y="16624"/>
                                </a:cubicBezTo>
                                <a:cubicBezTo>
                                  <a:pt x="0" y="7442"/>
                                  <a:pt x="7442" y="0"/>
                                  <a:pt x="16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84000"/>
                            <a:ext cx="183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842" h="0">
                                <a:moveTo>
                                  <a:pt x="0" y="0"/>
                                </a:moveTo>
                                <a:lnTo>
                                  <a:pt x="18338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243">
                                <a:moveTo>
                                  <a:pt x="0" y="447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7640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243">
                                <a:moveTo>
                                  <a:pt x="0" y="447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48240"/>
                            <a:ext cx="87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517680"/>
                            <a:ext cx="7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000000"/>
                                  <w:lang w:val="it-IT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00120"/>
                            <a:ext cx="558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544680"/>
                            <a:ext cx="39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44680"/>
                            <a:ext cx="85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544680"/>
                            <a:ext cx="111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9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160200"/>
                            <a:ext cx="33120" cy="331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3236" h="33224">
                                <a:moveTo>
                                  <a:pt x="16612" y="0"/>
                                </a:moveTo>
                                <a:cubicBezTo>
                                  <a:pt x="25794" y="0"/>
                                  <a:pt x="-32300" y="7443"/>
                                  <a:pt x="-32300" y="16612"/>
                                </a:cubicBezTo>
                                <a:cubicBezTo>
                                  <a:pt x="-32300" y="25794"/>
                                  <a:pt x="25794" y="-32312"/>
                                  <a:pt x="16612" y="-32312"/>
                                </a:cubicBezTo>
                                <a:cubicBezTo>
                                  <a:pt x="7442" y="-32312"/>
                                  <a:pt x="0" y="25794"/>
                                  <a:pt x="0" y="16612"/>
                                </a:cubicBezTo>
                                <a:cubicBezTo>
                                  <a:pt x="0" y="7443"/>
                                  <a:pt x="7442" y="0"/>
                                  <a:pt x="166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60200"/>
                            <a:ext cx="33120" cy="331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3223" h="33224">
                                <a:moveTo>
                                  <a:pt x="16599" y="0"/>
                                </a:moveTo>
                                <a:cubicBezTo>
                                  <a:pt x="25781" y="0"/>
                                  <a:pt x="-32313" y="7443"/>
                                  <a:pt x="-32313" y="16612"/>
                                </a:cubicBezTo>
                                <a:cubicBezTo>
                                  <a:pt x="-32313" y="25794"/>
                                  <a:pt x="25781" y="-32312"/>
                                  <a:pt x="16599" y="-32312"/>
                                </a:cubicBezTo>
                                <a:cubicBezTo>
                                  <a:pt x="7429" y="-32312"/>
                                  <a:pt x="0" y="25794"/>
                                  <a:pt x="0" y="16612"/>
                                </a:cubicBezTo>
                                <a:cubicBezTo>
                                  <a:pt x="0" y="7443"/>
                                  <a:pt x="7429" y="0"/>
                                  <a:pt x="165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0" y="48240"/>
                            <a:ext cx="87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01" style="position:absolute;margin-left:0pt;margin-top:0pt;width:154.3pt;height:55.45pt" coordorigin="0,0" coordsize="3086,1109">
                <v:shape id="shape_0" ID="Shape 191" coordsize="916927,176771" path="m0,176771c149212,59487,307454,13,458483,0c609473,0,767728,59461,916927,176733e" stroked="t" o:allowincell="f" style="position:absolute;left:1549;top:0;width:1443;height:277;mso-wrap-style:none;v-text-anchor:middle;mso-position-horizontal-relative:char">
                  <v:fill o:detectmouseclick="t" on="false"/>
                  <v:stroke color="#215a98" weight="16560" joinstyle="miter" endcap="flat"/>
                  <w10:wrap type="none"/>
                </v:shape>
                <v:shape id="shape_0" ID="Shape 192" coordsize="916902,176771" path="m916902,176771c767702,59487,609460,13,458445,0c307442,0,149187,59461,0,176733e" stroked="t" o:allowincell="f" style="position:absolute;left:105;top:0;width:1443;height:277;mso-wrap-style:none;v-text-anchor:middle;mso-position-horizontal-relative:char">
                  <v:fill o:detectmouseclick="t" on="false"/>
                  <v:stroke color="#e74f2c" weight="16560" joinstyle="miter" endcap="flat"/>
                  <w10:wrap type="none"/>
                </v:shape>
                <v:shape id="shape_0" ID="Shape 193" coordsize="916902,176771" path="m916902,0c767702,117284,609460,176759,458445,176771c307442,176771,149187,117297,0,26e" stroked="t" o:allowincell="f" style="position:absolute;left:105;top:278;width:1443;height:277;mso-wrap-style:none;v-text-anchor:middle;mso-position-horizontal-relative:char">
                  <v:fill o:detectmouseclick="t" on="false"/>
                  <v:stroke color="#215a98" weight="16560" joinstyle="miter" endcap="flat"/>
                  <w10:wrap type="none"/>
                </v:shape>
                <v:shape id="shape_0" ID="Shape 194" coordsize="916927,176759" path="m916927,0c776033,113817,621093,176759,458482,176759c295846,176759,140932,113817,0,0e" stroked="t" o:allowincell="f" style="position:absolute;left:1549;top:278;width:1443;height:277;mso-wrap-style:none;v-text-anchor:middle;mso-position-horizontal-relative:char">
                  <v:fill o:detectmouseclick="t" on="false"/>
                  <v:stroke color="#e74f2c" weight="16560" joinstyle="miter" endcap="flat"/>
                  <w10:wrap type="none"/>
                </v:shape>
                <v:shape id="shape_0" stroked="f" o:allowincell="f" style="position:absolute;left:0;top:76;width:162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2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6" coordsize="33236,33236" path="m16624,0c25806,0,-32300,7442,-32300,16624c-32300,25806,25806,-32300,16624,-32300c7442,-32300,0,25806,0,16624c0,7442,7442,0,16624,0xe" fillcolor="#181717" stroked="f" o:allowincell="f" style="position:absolute;left:78;top:252;width:51;height:5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97" path="m0,0l1833842,0e" stroked="t" o:allowincell="f" style="position:absolute;left:79;top:1077;width:2887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8" path="m0,447243l0,0e" stroked="t" o:allowincell="f" style="position:absolute;left:105;top:278;width:0;height:703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9" path="m0,447243l0,0e" stroked="t" o:allowincell="f" style="position:absolute;left:2993;top:278;width:0;height:703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stroked="f" o:allowincell="f" style="position:absolute;left:1498;top:76;width:13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815;width:123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000000"/>
                            <w:lang w:val="it-IT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945;width:87;height: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858;width:61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858;width:13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858;width:17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9"/>
                            <w:spacing w:val="9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19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7" coordsize="33236,33224" path="m16612,0c25794,0,-32300,7443,-32300,16612c-32300,25794,25794,-32312,16612,-32312c7442,-32312,0,25794,0,16612c0,7443,7442,0,16612,0xe" fillcolor="#181717" stroked="f" o:allowincell="f" style="position:absolute;left:2967;top:252;width:51;height:5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08" coordsize="33223,33224" path="m16599,0c25781,0,-32313,7443,-32313,16612c-32313,25794,25781,-32312,16599,-32312c7429,-32312,0,25794,0,16612c0,7443,7429,0,16599,0xe" fillcolor="#181717" stroked="f" o:allowincell="f" style="position:absolute;left:1523;top:252;width:51;height:5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stroked="f" o:allowincell="f" style="position:absolute;left:2948;top:76;width:13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erza armonica la lunghezza d’onda sarà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/3 L e vi sono quattro no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eastAsia="en-US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38020" cy="660400"/>
                <wp:effectExtent l="0" t="0" r="0" b="0"/>
                <wp:docPr id="9" name="Group 4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660240"/>
                          <a:chOff x="0" y="0"/>
                          <a:chExt cx="1937880" cy="660240"/>
                        </a:xfrm>
                      </wpg:grpSpPr>
                      <wps:wsp>
                        <wps:cNvSpPr/>
                        <wps:spPr>
                          <a:xfrm>
                            <a:off x="669960" y="14040"/>
                            <a:ext cx="603720" cy="119880"/>
                          </a:xfrm>
                          <a:custGeom>
                            <a:avLst/>
                            <a:gdLst>
                              <a:gd name="textAreaLeft" fmla="*/ 0 w 342360"/>
                              <a:gd name="textAreaRight" fmla="*/ 342720 w 34236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611048" h="126213">
                                <a:moveTo>
                                  <a:pt x="305524" y="0"/>
                                </a:moveTo>
                                <a:cubicBezTo>
                                  <a:pt x="406641" y="0"/>
                                  <a:pt x="511848" y="39103"/>
                                  <a:pt x="611048" y="115557"/>
                                </a:cubicBezTo>
                                <a:cubicBezTo>
                                  <a:pt x="609333" y="116878"/>
                                  <a:pt x="607619" y="118212"/>
                                  <a:pt x="605904" y="119558"/>
                                </a:cubicBezTo>
                                <a:lnTo>
                                  <a:pt x="611048" y="126073"/>
                                </a:lnTo>
                                <a:lnTo>
                                  <a:pt x="610984" y="126073"/>
                                </a:lnTo>
                                <a:lnTo>
                                  <a:pt x="605790" y="119672"/>
                                </a:lnTo>
                                <a:cubicBezTo>
                                  <a:pt x="603072" y="121869"/>
                                  <a:pt x="600342" y="124028"/>
                                  <a:pt x="597598" y="126174"/>
                                </a:cubicBezTo>
                                <a:cubicBezTo>
                                  <a:pt x="501790" y="53188"/>
                                  <a:pt x="401168" y="16573"/>
                                  <a:pt x="305524" y="16573"/>
                                </a:cubicBezTo>
                                <a:cubicBezTo>
                                  <a:pt x="209855" y="16573"/>
                                  <a:pt x="109233" y="53188"/>
                                  <a:pt x="13386" y="126213"/>
                                </a:cubicBezTo>
                                <a:cubicBezTo>
                                  <a:pt x="10630" y="124066"/>
                                  <a:pt x="7887" y="121882"/>
                                  <a:pt x="5143" y="119672"/>
                                </a:cubicBezTo>
                                <a:lnTo>
                                  <a:pt x="1956" y="123596"/>
                                </a:lnTo>
                                <a:lnTo>
                                  <a:pt x="5143" y="119558"/>
                                </a:lnTo>
                                <a:cubicBezTo>
                                  <a:pt x="3429" y="118212"/>
                                  <a:pt x="1715" y="116878"/>
                                  <a:pt x="0" y="115557"/>
                                </a:cubicBezTo>
                                <a:cubicBezTo>
                                  <a:pt x="99085" y="39103"/>
                                  <a:pt x="204407" y="0"/>
                                  <a:pt x="305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3920"/>
                            <a:ext cx="597600" cy="119880"/>
                          </a:xfrm>
                          <a:custGeom>
                            <a:avLst/>
                            <a:gdLst>
                              <a:gd name="textAreaLeft" fmla="*/ 0 w 338760"/>
                              <a:gd name="textAreaRight" fmla="*/ 339120 w 33876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604621" h="126073">
                                <a:moveTo>
                                  <a:pt x="591096" y="0"/>
                                </a:moveTo>
                                <a:cubicBezTo>
                                  <a:pt x="593916" y="2146"/>
                                  <a:pt x="596722" y="4318"/>
                                  <a:pt x="599529" y="6515"/>
                                </a:cubicBezTo>
                                <a:lnTo>
                                  <a:pt x="599542" y="6502"/>
                                </a:lnTo>
                                <a:cubicBezTo>
                                  <a:pt x="601231" y="7874"/>
                                  <a:pt x="602920" y="9220"/>
                                  <a:pt x="604621" y="10566"/>
                                </a:cubicBezTo>
                                <a:cubicBezTo>
                                  <a:pt x="505549" y="86995"/>
                                  <a:pt x="400253" y="126073"/>
                                  <a:pt x="299149" y="126073"/>
                                </a:cubicBezTo>
                                <a:cubicBezTo>
                                  <a:pt x="200165" y="126073"/>
                                  <a:pt x="97155" y="88608"/>
                                  <a:pt x="0" y="15303"/>
                                </a:cubicBezTo>
                                <a:cubicBezTo>
                                  <a:pt x="5347" y="13068"/>
                                  <a:pt x="9271" y="8115"/>
                                  <a:pt x="10058" y="2172"/>
                                </a:cubicBezTo>
                                <a:cubicBezTo>
                                  <a:pt x="104978" y="73647"/>
                                  <a:pt x="204495" y="109499"/>
                                  <a:pt x="299149" y="109499"/>
                                </a:cubicBezTo>
                                <a:cubicBezTo>
                                  <a:pt x="394754" y="109499"/>
                                  <a:pt x="495313" y="72936"/>
                                  <a:pt x="591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57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1" h="317">
                                <a:moveTo>
                                  <a:pt x="0" y="0"/>
                                </a:moveTo>
                                <a:lnTo>
                                  <a:pt x="241" y="3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3920"/>
                            <a:ext cx="596160" cy="11988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603199" h="126073">
                                <a:moveTo>
                                  <a:pt x="11849" y="0"/>
                                </a:moveTo>
                                <a:cubicBezTo>
                                  <a:pt x="107531" y="72936"/>
                                  <a:pt x="208204" y="109500"/>
                                  <a:pt x="303809" y="109500"/>
                                </a:cubicBezTo>
                                <a:cubicBezTo>
                                  <a:pt x="398666" y="109500"/>
                                  <a:pt x="498424" y="73495"/>
                                  <a:pt x="593535" y="1689"/>
                                </a:cubicBezTo>
                                <a:cubicBezTo>
                                  <a:pt x="594144" y="7684"/>
                                  <a:pt x="597941" y="12726"/>
                                  <a:pt x="603199" y="15113"/>
                                </a:cubicBezTo>
                                <a:cubicBezTo>
                                  <a:pt x="505866" y="88545"/>
                                  <a:pt x="402780" y="126073"/>
                                  <a:pt x="303809" y="126073"/>
                                </a:cubicBezTo>
                                <a:cubicBezTo>
                                  <a:pt x="203276" y="126073"/>
                                  <a:pt x="98590" y="87414"/>
                                  <a:pt x="0" y="11836"/>
                                </a:cubicBezTo>
                                <a:lnTo>
                                  <a:pt x="0" y="9157"/>
                                </a:lnTo>
                                <a:cubicBezTo>
                                  <a:pt x="1130" y="8255"/>
                                  <a:pt x="2248" y="7353"/>
                                  <a:pt x="3378" y="6452"/>
                                </a:cubicBezTo>
                                <a:lnTo>
                                  <a:pt x="3429" y="6515"/>
                                </a:lnTo>
                                <a:cubicBezTo>
                                  <a:pt x="6223" y="4318"/>
                                  <a:pt x="9042" y="2146"/>
                                  <a:pt x="118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7800"/>
                            <a:ext cx="4320" cy="57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118" h="6477">
                                <a:moveTo>
                                  <a:pt x="5118" y="6477"/>
                                </a:moveTo>
                                <a:lnTo>
                                  <a:pt x="0" y="0"/>
                                </a:lnTo>
                                <a:lnTo>
                                  <a:pt x="5118" y="6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040"/>
                            <a:ext cx="597600" cy="119880"/>
                          </a:xfrm>
                          <a:custGeom>
                            <a:avLst/>
                            <a:gdLst>
                              <a:gd name="textAreaLeft" fmla="*/ 0 w 338760"/>
                              <a:gd name="textAreaRight" fmla="*/ 339120 w 33876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604672" h="126073">
                                <a:moveTo>
                                  <a:pt x="299148" y="0"/>
                                </a:moveTo>
                                <a:cubicBezTo>
                                  <a:pt x="400266" y="0"/>
                                  <a:pt x="505587" y="39103"/>
                                  <a:pt x="604672" y="115557"/>
                                </a:cubicBezTo>
                                <a:cubicBezTo>
                                  <a:pt x="602958" y="116878"/>
                                  <a:pt x="601243" y="118211"/>
                                  <a:pt x="599529" y="119558"/>
                                </a:cubicBezTo>
                                <a:cubicBezTo>
                                  <a:pt x="596722" y="121755"/>
                                  <a:pt x="593915" y="123927"/>
                                  <a:pt x="591096" y="126073"/>
                                </a:cubicBezTo>
                                <a:cubicBezTo>
                                  <a:pt x="495313" y="53137"/>
                                  <a:pt x="394754" y="16573"/>
                                  <a:pt x="299148" y="16573"/>
                                </a:cubicBezTo>
                                <a:cubicBezTo>
                                  <a:pt x="204495" y="16573"/>
                                  <a:pt x="104978" y="52425"/>
                                  <a:pt x="10058" y="123914"/>
                                </a:cubicBezTo>
                                <a:cubicBezTo>
                                  <a:pt x="9271" y="117970"/>
                                  <a:pt x="5347" y="113004"/>
                                  <a:pt x="0" y="110769"/>
                                </a:cubicBezTo>
                                <a:cubicBezTo>
                                  <a:pt x="97155" y="37465"/>
                                  <a:pt x="200165" y="0"/>
                                  <a:pt x="2991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74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3840"/>
                            <a:ext cx="10080" cy="9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287" h="10478">
                                <a:moveTo>
                                  <a:pt x="5143" y="0"/>
                                </a:moveTo>
                                <a:cubicBezTo>
                                  <a:pt x="6858" y="1321"/>
                                  <a:pt x="8572" y="2654"/>
                                  <a:pt x="10287" y="4001"/>
                                </a:cubicBezTo>
                                <a:lnTo>
                                  <a:pt x="7099" y="8039"/>
                                </a:lnTo>
                                <a:lnTo>
                                  <a:pt x="5118" y="10478"/>
                                </a:lnTo>
                                <a:lnTo>
                                  <a:pt x="0" y="4001"/>
                                </a:lnTo>
                                <a:cubicBezTo>
                                  <a:pt x="1715" y="2654"/>
                                  <a:pt x="3429" y="1321"/>
                                  <a:pt x="51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03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7800"/>
                            <a:ext cx="13320" cy="122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538" h="13030">
                                <a:moveTo>
                                  <a:pt x="8433" y="0"/>
                                </a:moveTo>
                                <a:lnTo>
                                  <a:pt x="13538" y="6477"/>
                                </a:lnTo>
                                <a:lnTo>
                                  <a:pt x="8318" y="12916"/>
                                </a:lnTo>
                                <a:cubicBezTo>
                                  <a:pt x="8356" y="12954"/>
                                  <a:pt x="8395" y="12979"/>
                                  <a:pt x="8446" y="13017"/>
                                </a:cubicBezTo>
                                <a:lnTo>
                                  <a:pt x="8433" y="13030"/>
                                </a:lnTo>
                                <a:cubicBezTo>
                                  <a:pt x="5626" y="10833"/>
                                  <a:pt x="2807" y="8649"/>
                                  <a:pt x="0" y="6515"/>
                                </a:cubicBezTo>
                                <a:cubicBezTo>
                                  <a:pt x="2807" y="4369"/>
                                  <a:pt x="5626" y="2197"/>
                                  <a:pt x="84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03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27800"/>
                            <a:ext cx="5040" cy="57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143" h="6515">
                                <a:moveTo>
                                  <a:pt x="0" y="6515"/>
                                </a:moveTo>
                                <a:lnTo>
                                  <a:pt x="5143" y="0"/>
                                </a:lnTo>
                                <a:lnTo>
                                  <a:pt x="0" y="6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040"/>
                            <a:ext cx="598320" cy="11988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604914" h="126073">
                                <a:moveTo>
                                  <a:pt x="305524" y="0"/>
                                </a:moveTo>
                                <a:cubicBezTo>
                                  <a:pt x="404495" y="0"/>
                                  <a:pt x="507581" y="37541"/>
                                  <a:pt x="604914" y="110973"/>
                                </a:cubicBezTo>
                                <a:cubicBezTo>
                                  <a:pt x="599656" y="113347"/>
                                  <a:pt x="595859" y="118402"/>
                                  <a:pt x="595249" y="124384"/>
                                </a:cubicBezTo>
                                <a:cubicBezTo>
                                  <a:pt x="500139" y="52578"/>
                                  <a:pt x="400380" y="16573"/>
                                  <a:pt x="305524" y="16573"/>
                                </a:cubicBezTo>
                                <a:cubicBezTo>
                                  <a:pt x="209918" y="16573"/>
                                  <a:pt x="109245" y="53137"/>
                                  <a:pt x="13564" y="126073"/>
                                </a:cubicBezTo>
                                <a:cubicBezTo>
                                  <a:pt x="10757" y="123927"/>
                                  <a:pt x="7938" y="121755"/>
                                  <a:pt x="5143" y="119558"/>
                                </a:cubicBezTo>
                                <a:cubicBezTo>
                                  <a:pt x="3429" y="118212"/>
                                  <a:pt x="1715" y="116878"/>
                                  <a:pt x="0" y="115557"/>
                                </a:cubicBezTo>
                                <a:cubicBezTo>
                                  <a:pt x="99085" y="39103"/>
                                  <a:pt x="204407" y="0"/>
                                  <a:pt x="305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74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3840"/>
                            <a:ext cx="10080" cy="9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287" h="10516">
                                <a:moveTo>
                                  <a:pt x="5143" y="0"/>
                                </a:moveTo>
                                <a:cubicBezTo>
                                  <a:pt x="6858" y="1321"/>
                                  <a:pt x="8572" y="2654"/>
                                  <a:pt x="10287" y="4001"/>
                                </a:cubicBezTo>
                                <a:lnTo>
                                  <a:pt x="5143" y="10516"/>
                                </a:lnTo>
                                <a:lnTo>
                                  <a:pt x="0" y="4001"/>
                                </a:lnTo>
                                <a:cubicBezTo>
                                  <a:pt x="1715" y="2654"/>
                                  <a:pt x="3429" y="1321"/>
                                  <a:pt x="51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03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27800"/>
                            <a:ext cx="13320" cy="122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564" h="13030">
                                <a:moveTo>
                                  <a:pt x="5143" y="0"/>
                                </a:moveTo>
                                <a:cubicBezTo>
                                  <a:pt x="7938" y="2210"/>
                                  <a:pt x="10757" y="4382"/>
                                  <a:pt x="13564" y="6515"/>
                                </a:cubicBezTo>
                                <a:cubicBezTo>
                                  <a:pt x="10757" y="8661"/>
                                  <a:pt x="7938" y="10833"/>
                                  <a:pt x="5143" y="13030"/>
                                </a:cubicBezTo>
                                <a:lnTo>
                                  <a:pt x="5093" y="12967"/>
                                </a:lnTo>
                                <a:cubicBezTo>
                                  <a:pt x="5106" y="12954"/>
                                  <a:pt x="5131" y="12941"/>
                                  <a:pt x="5143" y="12916"/>
                                </a:cubicBezTo>
                                <a:lnTo>
                                  <a:pt x="1956" y="9004"/>
                                </a:lnTo>
                                <a:lnTo>
                                  <a:pt x="1715" y="8687"/>
                                </a:lnTo>
                                <a:lnTo>
                                  <a:pt x="1715" y="6515"/>
                                </a:lnTo>
                                <a:lnTo>
                                  <a:pt x="0" y="6515"/>
                                </a:lnTo>
                                <a:lnTo>
                                  <a:pt x="5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35720"/>
                            <a:ext cx="3240" cy="39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3315" h="4204">
                                <a:moveTo>
                                  <a:pt x="0" y="4204"/>
                                </a:moveTo>
                                <a:lnTo>
                                  <a:pt x="3315" y="0"/>
                                </a:lnTo>
                                <a:lnTo>
                                  <a:pt x="0" y="4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33920"/>
                            <a:ext cx="602640" cy="119520"/>
                          </a:xfrm>
                          <a:custGeom>
                            <a:avLst/>
                            <a:gdLst>
                              <a:gd name="textAreaLeft" fmla="*/ 0 w 341640"/>
                              <a:gd name="textAreaRight" fmla="*/ 342000 w 34164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609270" h="125984">
                                <a:moveTo>
                                  <a:pt x="597649" y="0"/>
                                </a:moveTo>
                                <a:cubicBezTo>
                                  <a:pt x="600430" y="2108"/>
                                  <a:pt x="603186" y="4242"/>
                                  <a:pt x="605955" y="6426"/>
                                </a:cubicBezTo>
                                <a:cubicBezTo>
                                  <a:pt x="607060" y="7290"/>
                                  <a:pt x="608165" y="8141"/>
                                  <a:pt x="609270" y="9004"/>
                                </a:cubicBezTo>
                                <a:lnTo>
                                  <a:pt x="609270" y="11862"/>
                                </a:lnTo>
                                <a:cubicBezTo>
                                  <a:pt x="516128" y="85179"/>
                                  <a:pt x="413410" y="125984"/>
                                  <a:pt x="305575" y="125984"/>
                                </a:cubicBezTo>
                                <a:cubicBezTo>
                                  <a:pt x="197053" y="125984"/>
                                  <a:pt x="93726" y="84658"/>
                                  <a:pt x="0" y="10465"/>
                                </a:cubicBezTo>
                                <a:cubicBezTo>
                                  <a:pt x="1740" y="9131"/>
                                  <a:pt x="3467" y="7785"/>
                                  <a:pt x="5194" y="6426"/>
                                </a:cubicBezTo>
                                <a:cubicBezTo>
                                  <a:pt x="7938" y="4267"/>
                                  <a:pt x="10694" y="2146"/>
                                  <a:pt x="13437" y="51"/>
                                </a:cubicBezTo>
                                <a:cubicBezTo>
                                  <a:pt x="104000" y="70752"/>
                                  <a:pt x="202527" y="109410"/>
                                  <a:pt x="305575" y="109410"/>
                                </a:cubicBezTo>
                                <a:cubicBezTo>
                                  <a:pt x="408648" y="109410"/>
                                  <a:pt x="507086" y="70739"/>
                                  <a:pt x="5976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74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33920"/>
                            <a:ext cx="5040" cy="57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143" h="6515">
                                <a:moveTo>
                                  <a:pt x="5143" y="6515"/>
                                </a:moveTo>
                                <a:lnTo>
                                  <a:pt x="0" y="0"/>
                                </a:lnTo>
                                <a:lnTo>
                                  <a:pt x="5143" y="6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27800"/>
                            <a:ext cx="12600" cy="122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386" h="12916">
                                <a:moveTo>
                                  <a:pt x="8191" y="0"/>
                                </a:moveTo>
                                <a:lnTo>
                                  <a:pt x="13386" y="6401"/>
                                </a:lnTo>
                                <a:lnTo>
                                  <a:pt x="11621" y="6401"/>
                                </a:lnTo>
                                <a:lnTo>
                                  <a:pt x="11621" y="8725"/>
                                </a:lnTo>
                                <a:lnTo>
                                  <a:pt x="8306" y="12916"/>
                                </a:lnTo>
                                <a:cubicBezTo>
                                  <a:pt x="5537" y="10744"/>
                                  <a:pt x="2781" y="8610"/>
                                  <a:pt x="0" y="6502"/>
                                </a:cubicBezTo>
                                <a:cubicBezTo>
                                  <a:pt x="2743" y="4369"/>
                                  <a:pt x="5474" y="2197"/>
                                  <a:pt x="81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03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7800"/>
                            <a:ext cx="12600" cy="122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386" h="12916">
                                <a:moveTo>
                                  <a:pt x="5143" y="0"/>
                                </a:moveTo>
                                <a:cubicBezTo>
                                  <a:pt x="7887" y="2222"/>
                                  <a:pt x="10630" y="4394"/>
                                  <a:pt x="13386" y="6540"/>
                                </a:cubicBezTo>
                                <a:cubicBezTo>
                                  <a:pt x="10642" y="8636"/>
                                  <a:pt x="7887" y="10769"/>
                                  <a:pt x="5143" y="12916"/>
                                </a:cubicBezTo>
                                <a:lnTo>
                                  <a:pt x="0" y="6401"/>
                                </a:lnTo>
                                <a:lnTo>
                                  <a:pt x="1956" y="3924"/>
                                </a:lnTo>
                                <a:lnTo>
                                  <a:pt x="5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3920"/>
                            <a:ext cx="10080" cy="9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274" h="10554">
                                <a:moveTo>
                                  <a:pt x="5131" y="0"/>
                                </a:moveTo>
                                <a:lnTo>
                                  <a:pt x="10274" y="6515"/>
                                </a:lnTo>
                                <a:cubicBezTo>
                                  <a:pt x="8547" y="7874"/>
                                  <a:pt x="6820" y="9220"/>
                                  <a:pt x="5080" y="10554"/>
                                </a:cubicBezTo>
                                <a:cubicBezTo>
                                  <a:pt x="3378" y="9220"/>
                                  <a:pt x="1689" y="7861"/>
                                  <a:pt x="0" y="6502"/>
                                </a:cubicBezTo>
                                <a:lnTo>
                                  <a:pt x="5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3644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15" h="6782">
                                <a:moveTo>
                                  <a:pt x="3315" y="0"/>
                                </a:moveTo>
                                <a:lnTo>
                                  <a:pt x="3315" y="6782"/>
                                </a:lnTo>
                                <a:cubicBezTo>
                                  <a:pt x="2210" y="5918"/>
                                  <a:pt x="1105" y="5068"/>
                                  <a:pt x="0" y="4191"/>
                                </a:cubicBezTo>
                                <a:lnTo>
                                  <a:pt x="3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572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78" h="6972">
                                <a:moveTo>
                                  <a:pt x="0" y="0"/>
                                </a:moveTo>
                                <a:lnTo>
                                  <a:pt x="241" y="305"/>
                                </a:lnTo>
                                <a:lnTo>
                                  <a:pt x="3378" y="4267"/>
                                </a:lnTo>
                                <a:cubicBezTo>
                                  <a:pt x="2248" y="5169"/>
                                  <a:pt x="1130" y="6071"/>
                                  <a:pt x="0" y="697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3140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" h="2489">
                                <a:moveTo>
                                  <a:pt x="1994" y="0"/>
                                </a:moveTo>
                                <a:lnTo>
                                  <a:pt x="26" y="2489"/>
                                </a:lnTo>
                                <a:lnTo>
                                  <a:pt x="0" y="2451"/>
                                </a:lnTo>
                                <a:lnTo>
                                  <a:pt x="1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3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3920"/>
                            <a:ext cx="5040" cy="57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258" h="6540">
                                <a:moveTo>
                                  <a:pt x="5232" y="0"/>
                                </a:moveTo>
                                <a:lnTo>
                                  <a:pt x="5258" y="38"/>
                                </a:lnTo>
                                <a:lnTo>
                                  <a:pt x="127" y="6540"/>
                                </a:lnTo>
                                <a:cubicBezTo>
                                  <a:pt x="89" y="6502"/>
                                  <a:pt x="38" y="6477"/>
                                  <a:pt x="0" y="6439"/>
                                </a:cubicBezTo>
                                <a:lnTo>
                                  <a:pt x="5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3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6440"/>
                            <a:ext cx="2520" cy="32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188" h="3963">
                                <a:moveTo>
                                  <a:pt x="0" y="0"/>
                                </a:moveTo>
                                <a:lnTo>
                                  <a:pt x="3188" y="3924"/>
                                </a:lnTo>
                                <a:cubicBezTo>
                                  <a:pt x="3175" y="3937"/>
                                  <a:pt x="3149" y="3950"/>
                                  <a:pt x="3137" y="396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3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1022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0"/>
                            <a:ext cx="86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0"/>
                            <a:ext cx="1022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145440"/>
                            <a:ext cx="4320" cy="39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547" h="4635">
                                <a:moveTo>
                                  <a:pt x="0" y="0"/>
                                </a:moveTo>
                                <a:cubicBezTo>
                                  <a:pt x="1511" y="1168"/>
                                  <a:pt x="3035" y="2324"/>
                                  <a:pt x="4547" y="3467"/>
                                </a:cubicBezTo>
                                <a:cubicBezTo>
                                  <a:pt x="3124" y="4051"/>
                                  <a:pt x="1600" y="4457"/>
                                  <a:pt x="0" y="463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120"/>
                            <a:ext cx="2520" cy="39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997" h="4318">
                                <a:moveTo>
                                  <a:pt x="2858" y="0"/>
                                </a:moveTo>
                                <a:cubicBezTo>
                                  <a:pt x="2947" y="699"/>
                                  <a:pt x="2997" y="1422"/>
                                  <a:pt x="2997" y="2159"/>
                                </a:cubicBezTo>
                                <a:cubicBezTo>
                                  <a:pt x="2997" y="2896"/>
                                  <a:pt x="2947" y="3607"/>
                                  <a:pt x="2858" y="4318"/>
                                </a:cubicBezTo>
                                <a:cubicBezTo>
                                  <a:pt x="1892" y="3594"/>
                                  <a:pt x="953" y="2883"/>
                                  <a:pt x="0" y="2159"/>
                                </a:cubicBezTo>
                                <a:cubicBezTo>
                                  <a:pt x="953" y="1435"/>
                                  <a:pt x="1892" y="724"/>
                                  <a:pt x="28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8080"/>
                            <a:ext cx="22320" cy="309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2949" h="33058">
                                <a:moveTo>
                                  <a:pt x="16573" y="0"/>
                                </a:moveTo>
                                <a:cubicBezTo>
                                  <a:pt x="18834" y="0"/>
                                  <a:pt x="20980" y="457"/>
                                  <a:pt x="22949" y="1270"/>
                                </a:cubicBezTo>
                                <a:cubicBezTo>
                                  <a:pt x="19139" y="4153"/>
                                  <a:pt x="15329" y="7074"/>
                                  <a:pt x="11544" y="10058"/>
                                </a:cubicBezTo>
                                <a:lnTo>
                                  <a:pt x="16637" y="16573"/>
                                </a:lnTo>
                                <a:lnTo>
                                  <a:pt x="14859" y="16573"/>
                                </a:lnTo>
                                <a:lnTo>
                                  <a:pt x="14859" y="18847"/>
                                </a:lnTo>
                                <a:lnTo>
                                  <a:pt x="11544" y="23089"/>
                                </a:lnTo>
                                <a:cubicBezTo>
                                  <a:pt x="12649" y="23952"/>
                                  <a:pt x="13754" y="24816"/>
                                  <a:pt x="14859" y="25679"/>
                                </a:cubicBezTo>
                                <a:lnTo>
                                  <a:pt x="14859" y="-32478"/>
                                </a:lnTo>
                                <a:cubicBezTo>
                                  <a:pt x="6515" y="32195"/>
                                  <a:pt x="0" y="25133"/>
                                  <a:pt x="0" y="16573"/>
                                </a:cubicBezTo>
                                <a:cubicBezTo>
                                  <a:pt x="0" y="7429"/>
                                  <a:pt x="7430" y="0"/>
                                  <a:pt x="165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572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15" h="6833">
                                <a:moveTo>
                                  <a:pt x="3315" y="0"/>
                                </a:moveTo>
                                <a:lnTo>
                                  <a:pt x="3315" y="6833"/>
                                </a:lnTo>
                                <a:cubicBezTo>
                                  <a:pt x="2210" y="5969"/>
                                  <a:pt x="1105" y="5105"/>
                                  <a:pt x="0" y="4242"/>
                                </a:cubicBezTo>
                                <a:lnTo>
                                  <a:pt x="3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d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3920"/>
                            <a:ext cx="14040" cy="14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05" h="15291">
                                <a:moveTo>
                                  <a:pt x="11748" y="0"/>
                                </a:moveTo>
                                <a:cubicBezTo>
                                  <a:pt x="12700" y="724"/>
                                  <a:pt x="13640" y="1435"/>
                                  <a:pt x="14605" y="2159"/>
                                </a:cubicBezTo>
                                <a:cubicBezTo>
                                  <a:pt x="13818" y="8103"/>
                                  <a:pt x="9893" y="13056"/>
                                  <a:pt x="4547" y="15291"/>
                                </a:cubicBezTo>
                                <a:cubicBezTo>
                                  <a:pt x="3035" y="14148"/>
                                  <a:pt x="1511" y="12992"/>
                                  <a:pt x="0" y="11836"/>
                                </a:cubicBezTo>
                                <a:lnTo>
                                  <a:pt x="0" y="2274"/>
                                </a:lnTo>
                                <a:lnTo>
                                  <a:pt x="3315" y="6515"/>
                                </a:lnTo>
                                <a:cubicBezTo>
                                  <a:pt x="6121" y="4318"/>
                                  <a:pt x="8928" y="2134"/>
                                  <a:pt x="117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0d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9520"/>
                            <a:ext cx="20880" cy="140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1463" h="15303">
                                <a:moveTo>
                                  <a:pt x="11405" y="0"/>
                                </a:moveTo>
                                <a:cubicBezTo>
                                  <a:pt x="16751" y="2235"/>
                                  <a:pt x="20676" y="7201"/>
                                  <a:pt x="21463" y="13144"/>
                                </a:cubicBezTo>
                                <a:cubicBezTo>
                                  <a:pt x="20498" y="13868"/>
                                  <a:pt x="19558" y="14579"/>
                                  <a:pt x="18605" y="15303"/>
                                </a:cubicBezTo>
                                <a:cubicBezTo>
                                  <a:pt x="15786" y="13157"/>
                                  <a:pt x="12979" y="10985"/>
                                  <a:pt x="10173" y="8788"/>
                                </a:cubicBezTo>
                                <a:lnTo>
                                  <a:pt x="5080" y="15303"/>
                                </a:lnTo>
                                <a:lnTo>
                                  <a:pt x="0" y="8788"/>
                                </a:lnTo>
                                <a:cubicBezTo>
                                  <a:pt x="3785" y="5804"/>
                                  <a:pt x="7595" y="2883"/>
                                  <a:pt x="114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906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7800"/>
                            <a:ext cx="13320" cy="122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513" h="13030">
                                <a:moveTo>
                                  <a:pt x="5080" y="0"/>
                                </a:moveTo>
                                <a:cubicBezTo>
                                  <a:pt x="7887" y="2210"/>
                                  <a:pt x="10694" y="4382"/>
                                  <a:pt x="13513" y="6515"/>
                                </a:cubicBezTo>
                                <a:cubicBezTo>
                                  <a:pt x="10694" y="8661"/>
                                  <a:pt x="7887" y="10833"/>
                                  <a:pt x="5080" y="13030"/>
                                </a:cubicBezTo>
                                <a:lnTo>
                                  <a:pt x="1765" y="8788"/>
                                </a:lnTo>
                                <a:lnTo>
                                  <a:pt x="1765" y="6515"/>
                                </a:lnTo>
                                <a:lnTo>
                                  <a:pt x="0" y="6515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24520"/>
                            <a:ext cx="315000" cy="8280"/>
                          </a:xfrm>
                          <a:custGeom>
                            <a:avLst/>
                            <a:gdLst>
                              <a:gd name="textAreaLeft" fmla="*/ 0 w 178560"/>
                              <a:gd name="textAreaRight" fmla="*/ 178920 w 178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8669" h="9144">
                                <a:moveTo>
                                  <a:pt x="0" y="0"/>
                                </a:moveTo>
                                <a:lnTo>
                                  <a:pt x="318669" y="0"/>
                                </a:lnTo>
                                <a:lnTo>
                                  <a:pt x="3186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24520"/>
                            <a:ext cx="412200" cy="8280"/>
                          </a:xfrm>
                          <a:custGeom>
                            <a:avLst/>
                            <a:gdLst>
                              <a:gd name="textAreaLeft" fmla="*/ 0 w 233640"/>
                              <a:gd name="textAreaRight" fmla="*/ 234000 w 233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17081" h="9144">
                                <a:moveTo>
                                  <a:pt x="0" y="0"/>
                                </a:moveTo>
                                <a:lnTo>
                                  <a:pt x="417081" y="0"/>
                                </a:lnTo>
                                <a:lnTo>
                                  <a:pt x="4170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49760"/>
                            <a:ext cx="3240" cy="4096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3543" h="430784">
                                <a:moveTo>
                                  <a:pt x="3543" y="0"/>
                                </a:moveTo>
                                <a:lnTo>
                                  <a:pt x="3543" y="393865"/>
                                </a:lnTo>
                                <a:lnTo>
                                  <a:pt x="1714" y="393865"/>
                                </a:lnTo>
                                <a:lnTo>
                                  <a:pt x="1714" y="397408"/>
                                </a:lnTo>
                                <a:lnTo>
                                  <a:pt x="3543" y="397408"/>
                                </a:lnTo>
                                <a:lnTo>
                                  <a:pt x="3543" y="430784"/>
                                </a:lnTo>
                                <a:lnTo>
                                  <a:pt x="0" y="430784"/>
                                </a:lnTo>
                                <a:lnTo>
                                  <a:pt x="0" y="12"/>
                                </a:lnTo>
                                <a:cubicBezTo>
                                  <a:pt x="559" y="76"/>
                                  <a:pt x="1130" y="102"/>
                                  <a:pt x="1714" y="102"/>
                                </a:cubicBezTo>
                                <a:cubicBezTo>
                                  <a:pt x="2337" y="102"/>
                                  <a:pt x="2946" y="63"/>
                                  <a:pt x="35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4292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543" h="7467">
                                <a:moveTo>
                                  <a:pt x="0" y="0"/>
                                </a:moveTo>
                                <a:cubicBezTo>
                                  <a:pt x="1181" y="914"/>
                                  <a:pt x="2362" y="1829"/>
                                  <a:pt x="3543" y="2730"/>
                                </a:cubicBezTo>
                                <a:lnTo>
                                  <a:pt x="3543" y="7366"/>
                                </a:lnTo>
                                <a:cubicBezTo>
                                  <a:pt x="2946" y="7429"/>
                                  <a:pt x="2337" y="7467"/>
                                  <a:pt x="1714" y="7467"/>
                                </a:cubicBezTo>
                                <a:cubicBezTo>
                                  <a:pt x="1130" y="7467"/>
                                  <a:pt x="559" y="7442"/>
                                  <a:pt x="0" y="737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3920"/>
                            <a:ext cx="1440" cy="1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778" h="2274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  <a:lnTo>
                                  <a:pt x="0" y="2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3920"/>
                            <a:ext cx="3240" cy="108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543" h="11836">
                                <a:moveTo>
                                  <a:pt x="1778" y="0"/>
                                </a:moveTo>
                                <a:lnTo>
                                  <a:pt x="3543" y="2274"/>
                                </a:lnTo>
                                <a:lnTo>
                                  <a:pt x="3543" y="11836"/>
                                </a:lnTo>
                                <a:cubicBezTo>
                                  <a:pt x="2362" y="10935"/>
                                  <a:pt x="1181" y="10020"/>
                                  <a:pt x="0" y="9106"/>
                                </a:cubicBezTo>
                                <a:lnTo>
                                  <a:pt x="0" y="2274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d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440" cy="1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765" h="2273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  <a:lnTo>
                                  <a:pt x="1765" y="22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245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4000"/>
                            <a:ext cx="3240" cy="4154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35440"/>
                              <a:gd name="textAreaBottom" fmla="*/ 2358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3543" h="436740">
                                <a:moveTo>
                                  <a:pt x="1829" y="0"/>
                                </a:moveTo>
                                <a:cubicBezTo>
                                  <a:pt x="2400" y="445"/>
                                  <a:pt x="2972" y="876"/>
                                  <a:pt x="3543" y="1321"/>
                                </a:cubicBezTo>
                                <a:lnTo>
                                  <a:pt x="3543" y="436740"/>
                                </a:lnTo>
                                <a:lnTo>
                                  <a:pt x="0" y="436740"/>
                                </a:lnTo>
                                <a:lnTo>
                                  <a:pt x="0" y="403365"/>
                                </a:lnTo>
                                <a:lnTo>
                                  <a:pt x="1829" y="403365"/>
                                </a:lnTo>
                                <a:lnTo>
                                  <a:pt x="1829" y="399822"/>
                                </a:lnTo>
                                <a:lnTo>
                                  <a:pt x="0" y="399822"/>
                                </a:lnTo>
                                <a:lnTo>
                                  <a:pt x="0" y="1435"/>
                                </a:lnTo>
                                <a:cubicBezTo>
                                  <a:pt x="610" y="953"/>
                                  <a:pt x="1219" y="483"/>
                                  <a:pt x="18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339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4" h="3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d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2920"/>
                            <a:ext cx="1440" cy="25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715" h="2692">
                                <a:moveTo>
                                  <a:pt x="1715" y="0"/>
                                </a:moveTo>
                                <a:lnTo>
                                  <a:pt x="1715" y="2692"/>
                                </a:lnTo>
                                <a:cubicBezTo>
                                  <a:pt x="1143" y="2248"/>
                                  <a:pt x="572" y="1816"/>
                                  <a:pt x="0" y="1372"/>
                                </a:cubicBezTo>
                                <a:cubicBezTo>
                                  <a:pt x="572" y="914"/>
                                  <a:pt x="1143" y="457"/>
                                  <a:pt x="1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0d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33920"/>
                            <a:ext cx="1440" cy="1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740" h="2184">
                                <a:moveTo>
                                  <a:pt x="26" y="0"/>
                                </a:moveTo>
                                <a:lnTo>
                                  <a:pt x="1740" y="2172"/>
                                </a:lnTo>
                                <a:lnTo>
                                  <a:pt x="1740" y="2184"/>
                                </a:lnTo>
                                <a:lnTo>
                                  <a:pt x="0" y="3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d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33920"/>
                            <a:ext cx="1440" cy="1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715" h="2172">
                                <a:moveTo>
                                  <a:pt x="0" y="0"/>
                                </a:moveTo>
                                <a:lnTo>
                                  <a:pt x="1715" y="0"/>
                                </a:lnTo>
                                <a:lnTo>
                                  <a:pt x="1715" y="2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2920"/>
                            <a:ext cx="1440" cy="25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829" h="2858">
                                <a:moveTo>
                                  <a:pt x="0" y="0"/>
                                </a:moveTo>
                                <a:cubicBezTo>
                                  <a:pt x="610" y="470"/>
                                  <a:pt x="1219" y="953"/>
                                  <a:pt x="1829" y="1422"/>
                                </a:cubicBezTo>
                                <a:cubicBezTo>
                                  <a:pt x="1219" y="1905"/>
                                  <a:pt x="610" y="2375"/>
                                  <a:pt x="0" y="285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6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3920"/>
                            <a:ext cx="1440" cy="1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803" h="2311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  <a:lnTo>
                                  <a:pt x="1803" y="38"/>
                                </a:lnTo>
                                <a:lnTo>
                                  <a:pt x="0" y="2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3920"/>
                            <a:ext cx="3240" cy="93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543" h="10490">
                                <a:moveTo>
                                  <a:pt x="1803" y="0"/>
                                </a:moveTo>
                                <a:lnTo>
                                  <a:pt x="3543" y="2146"/>
                                </a:lnTo>
                                <a:lnTo>
                                  <a:pt x="3543" y="9118"/>
                                </a:lnTo>
                                <a:cubicBezTo>
                                  <a:pt x="2972" y="9576"/>
                                  <a:pt x="2400" y="10033"/>
                                  <a:pt x="1829" y="10490"/>
                                </a:cubicBezTo>
                                <a:cubicBezTo>
                                  <a:pt x="1219" y="10020"/>
                                  <a:pt x="610" y="9537"/>
                                  <a:pt x="0" y="9068"/>
                                </a:cubicBezTo>
                                <a:lnTo>
                                  <a:pt x="0" y="2286"/>
                                </a:lnTo>
                                <a:lnTo>
                                  <a:pt x="1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245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87800"/>
                            <a:ext cx="214560" cy="7560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217341" h="80010">
                                <a:moveTo>
                                  <a:pt x="0" y="0"/>
                                </a:moveTo>
                                <a:lnTo>
                                  <a:pt x="52693" y="0"/>
                                </a:lnTo>
                                <a:lnTo>
                                  <a:pt x="52693" y="63436"/>
                                </a:lnTo>
                                <a:lnTo>
                                  <a:pt x="109271" y="63436"/>
                                </a:lnTo>
                                <a:lnTo>
                                  <a:pt x="109271" y="0"/>
                                </a:lnTo>
                                <a:lnTo>
                                  <a:pt x="217341" y="0"/>
                                </a:lnTo>
                                <a:lnTo>
                                  <a:pt x="217341" y="19545"/>
                                </a:lnTo>
                                <a:lnTo>
                                  <a:pt x="189967" y="19545"/>
                                </a:lnTo>
                                <a:lnTo>
                                  <a:pt x="189967" y="26974"/>
                                </a:lnTo>
                                <a:lnTo>
                                  <a:pt x="217341" y="26974"/>
                                </a:lnTo>
                                <a:lnTo>
                                  <a:pt x="217341" y="41262"/>
                                </a:lnTo>
                                <a:lnTo>
                                  <a:pt x="189967" y="41262"/>
                                </a:lnTo>
                                <a:lnTo>
                                  <a:pt x="189967" y="48692"/>
                                </a:lnTo>
                                <a:lnTo>
                                  <a:pt x="217341" y="48692"/>
                                </a:lnTo>
                                <a:lnTo>
                                  <a:pt x="217341" y="80010"/>
                                </a:lnTo>
                                <a:lnTo>
                                  <a:pt x="149619" y="80010"/>
                                </a:lnTo>
                                <a:lnTo>
                                  <a:pt x="149619" y="39091"/>
                                </a:lnTo>
                                <a:lnTo>
                                  <a:pt x="116472" y="39091"/>
                                </a:lnTo>
                                <a:lnTo>
                                  <a:pt x="116472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87800"/>
                            <a:ext cx="167040" cy="756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69221" h="80010">
                                <a:moveTo>
                                  <a:pt x="0" y="0"/>
                                </a:moveTo>
                                <a:lnTo>
                                  <a:pt x="65780" y="0"/>
                                </a:lnTo>
                                <a:lnTo>
                                  <a:pt x="65780" y="61379"/>
                                </a:lnTo>
                                <a:lnTo>
                                  <a:pt x="108185" y="61379"/>
                                </a:lnTo>
                                <a:lnTo>
                                  <a:pt x="108185" y="0"/>
                                </a:lnTo>
                                <a:lnTo>
                                  <a:pt x="169221" y="0"/>
                                </a:lnTo>
                                <a:lnTo>
                                  <a:pt x="169221" y="80010"/>
                                </a:lnTo>
                                <a:lnTo>
                                  <a:pt x="20403" y="80010"/>
                                </a:lnTo>
                                <a:lnTo>
                                  <a:pt x="20403" y="48006"/>
                                </a:lnTo>
                                <a:lnTo>
                                  <a:pt x="0" y="48006"/>
                                </a:lnTo>
                                <a:lnTo>
                                  <a:pt x="0" y="33604"/>
                                </a:lnTo>
                                <a:lnTo>
                                  <a:pt x="35947" y="33604"/>
                                </a:lnTo>
                                <a:lnTo>
                                  <a:pt x="35947" y="27203"/>
                                </a:lnTo>
                                <a:lnTo>
                                  <a:pt x="0" y="27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442440"/>
                            <a:ext cx="7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000000"/>
                                  <w:lang w:val="it-IT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21280"/>
                            <a:ext cx="550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527040"/>
                            <a:ext cx="54000" cy="82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750" h="9144">
                                <a:moveTo>
                                  <a:pt x="0" y="0"/>
                                </a:moveTo>
                                <a:lnTo>
                                  <a:pt x="-10786" y="0"/>
                                </a:lnTo>
                                <a:lnTo>
                                  <a:pt x="-107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408960"/>
                            <a:ext cx="78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9"/>
                                  <w:u w:val="single" w:color="1817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469440"/>
                            <a:ext cx="705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2600"/>
                            <a:ext cx="86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132840"/>
                            <a:ext cx="1800" cy="3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311" h="3378">
                                <a:moveTo>
                                  <a:pt x="89" y="0"/>
                                </a:moveTo>
                                <a:cubicBezTo>
                                  <a:pt x="826" y="558"/>
                                  <a:pt x="1575" y="1117"/>
                                  <a:pt x="2311" y="1689"/>
                                </a:cubicBezTo>
                                <a:cubicBezTo>
                                  <a:pt x="1575" y="2248"/>
                                  <a:pt x="826" y="2806"/>
                                  <a:pt x="89" y="3378"/>
                                </a:cubicBezTo>
                                <a:cubicBezTo>
                                  <a:pt x="26" y="2819"/>
                                  <a:pt x="0" y="2260"/>
                                  <a:pt x="0" y="1689"/>
                                </a:cubicBezTo>
                                <a:cubicBezTo>
                                  <a:pt x="0" y="1117"/>
                                  <a:pt x="26" y="546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18080"/>
                            <a:ext cx="23040" cy="309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3508" h="33147">
                                <a:moveTo>
                                  <a:pt x="6820" y="0"/>
                                </a:moveTo>
                                <a:cubicBezTo>
                                  <a:pt x="16078" y="0"/>
                                  <a:pt x="23508" y="7429"/>
                                  <a:pt x="23508" y="16573"/>
                                </a:cubicBezTo>
                                <a:cubicBezTo>
                                  <a:pt x="23508" y="25717"/>
                                  <a:pt x="16078" y="-32389"/>
                                  <a:pt x="6820" y="-32389"/>
                                </a:cubicBezTo>
                                <a:cubicBezTo>
                                  <a:pt x="4394" y="-32389"/>
                                  <a:pt x="2083" y="32614"/>
                                  <a:pt x="0" y="31674"/>
                                </a:cubicBezTo>
                                <a:cubicBezTo>
                                  <a:pt x="3734" y="28867"/>
                                  <a:pt x="7455" y="25997"/>
                                  <a:pt x="11163" y="23089"/>
                                </a:cubicBezTo>
                                <a:lnTo>
                                  <a:pt x="6071" y="16573"/>
                                </a:lnTo>
                                <a:lnTo>
                                  <a:pt x="11163" y="10058"/>
                                </a:lnTo>
                                <a:cubicBezTo>
                                  <a:pt x="7455" y="7137"/>
                                  <a:pt x="3734" y="4280"/>
                                  <a:pt x="0" y="1460"/>
                                </a:cubicBezTo>
                                <a:cubicBezTo>
                                  <a:pt x="2083" y="521"/>
                                  <a:pt x="4394" y="0"/>
                                  <a:pt x="68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33920"/>
                            <a:ext cx="20160" cy="140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828" h="15100">
                                <a:moveTo>
                                  <a:pt x="2222" y="0"/>
                                </a:moveTo>
                                <a:cubicBezTo>
                                  <a:pt x="5042" y="2134"/>
                                  <a:pt x="7849" y="4318"/>
                                  <a:pt x="10655" y="6515"/>
                                </a:cubicBezTo>
                                <a:lnTo>
                                  <a:pt x="15735" y="0"/>
                                </a:lnTo>
                                <a:lnTo>
                                  <a:pt x="20828" y="6515"/>
                                </a:lnTo>
                                <a:cubicBezTo>
                                  <a:pt x="17119" y="9436"/>
                                  <a:pt x="13398" y="12293"/>
                                  <a:pt x="9665" y="15100"/>
                                </a:cubicBezTo>
                                <a:cubicBezTo>
                                  <a:pt x="4407" y="12725"/>
                                  <a:pt x="610" y="7671"/>
                                  <a:pt x="0" y="1689"/>
                                </a:cubicBezTo>
                                <a:cubicBezTo>
                                  <a:pt x="737" y="1130"/>
                                  <a:pt x="1486" y="571"/>
                                  <a:pt x="22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0d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19520"/>
                            <a:ext cx="20160" cy="140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828" h="15100">
                                <a:moveTo>
                                  <a:pt x="9665" y="0"/>
                                </a:moveTo>
                                <a:cubicBezTo>
                                  <a:pt x="13398" y="2807"/>
                                  <a:pt x="17119" y="5664"/>
                                  <a:pt x="20828" y="8585"/>
                                </a:cubicBezTo>
                                <a:lnTo>
                                  <a:pt x="15735" y="15100"/>
                                </a:lnTo>
                                <a:lnTo>
                                  <a:pt x="10655" y="8585"/>
                                </a:lnTo>
                                <a:cubicBezTo>
                                  <a:pt x="7848" y="10782"/>
                                  <a:pt x="5042" y="12954"/>
                                  <a:pt x="2222" y="15100"/>
                                </a:cubicBezTo>
                                <a:cubicBezTo>
                                  <a:pt x="1486" y="14529"/>
                                  <a:pt x="736" y="13970"/>
                                  <a:pt x="0" y="13411"/>
                                </a:cubicBezTo>
                                <a:cubicBezTo>
                                  <a:pt x="610" y="7429"/>
                                  <a:pt x="4407" y="2375"/>
                                  <a:pt x="9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906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7800"/>
                            <a:ext cx="13320" cy="122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513" h="13030">
                                <a:moveTo>
                                  <a:pt x="8433" y="0"/>
                                </a:moveTo>
                                <a:lnTo>
                                  <a:pt x="13513" y="6515"/>
                                </a:lnTo>
                                <a:lnTo>
                                  <a:pt x="8433" y="13030"/>
                                </a:lnTo>
                                <a:cubicBezTo>
                                  <a:pt x="5626" y="10833"/>
                                  <a:pt x="2819" y="8649"/>
                                  <a:pt x="0" y="6515"/>
                                </a:cubicBezTo>
                                <a:cubicBezTo>
                                  <a:pt x="2819" y="4369"/>
                                  <a:pt x="5626" y="2197"/>
                                  <a:pt x="84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529560"/>
                            <a:ext cx="78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26" style="position:absolute;margin-left:0pt;margin-top:0pt;width:152.6pt;height:52pt" coordorigin="0,0" coordsize="3052,1040">
                <v:shape id="shape_0" ID="Shape 211" coordsize="611048,126213" path="m305524,0c406641,0,511848,39103,611048,115557c609333,116878,607619,118212,605904,119558l611048,126073l610984,126073l605790,119672c603072,121869,600342,124028,597598,126174c501790,53188,401168,16573,305524,16573c209855,16573,109233,53188,13386,126213c10630,124066,7887,121882,5143,119672l1956,123596l5143,119558c3429,118212,1715,116878,0,115557c99085,39103,204407,0,305524,0xe" fillcolor="#215a98" stroked="f" o:allowincell="f" style="position:absolute;left:1055;top:22;width:950;height:188;mso-wrap-style:none;v-text-anchor:middle;mso-position-horizontal-relative:char">
                  <v:fill o:detectmouseclick="t" type="solid" color2="#dea567"/>
                  <v:stroke color="#3465a4" joinstyle="round" endcap="flat"/>
                  <w10:wrap type="none"/>
                </v:shape>
                <v:shape id="shape_0" ID="Shape 212" coordsize="604621,126073" path="m591096,0c593916,2146,596722,4318,599529,6515l599542,6502c601231,7874,602920,9220,604621,10566c505549,86995,400253,126073,299149,126073c200165,126073,97155,88608,0,15303c5347,13068,9271,8115,10058,2172c104978,73647,204495,109499,299149,109499c394754,109499,495313,72936,591096,0xe" fillcolor="#215a98" stroked="f" o:allowincell="f" style="position:absolute;left:113;top:211;width:940;height:188;mso-wrap-style:none;v-text-anchor:middle;mso-position-horizontal-relative:char">
                  <v:fill o:detectmouseclick="t" type="solid" color2="#dea567"/>
                  <v:stroke color="#3465a4" joinstyle="round" endcap="flat"/>
                  <w10:wrap type="none"/>
                </v:shape>
                <v:shape id="shape_0" ID="Shape 213" coordsize="241,317" path="m0,0l241,317l0,12l0,0xe" fillcolor="#215a98" stroked="f" o:allowincell="f" style="position:absolute;left:2010;top:214;width:0;height:0;mso-wrap-style:none;v-text-anchor:middle;mso-position-horizontal-relative:char">
                  <v:fill o:detectmouseclick="t" type="solid" color2="#dea567"/>
                  <v:stroke color="#3465a4" joinstyle="round" endcap="flat"/>
                  <w10:wrap type="none"/>
                </v:shape>
                <v:shape id="shape_0" ID="Shape 214" coordsize="603199,126073" path="m11849,0c107531,72936,208204,109500,303809,109500c398666,109500,498424,73495,593535,1689c594144,7684,597941,12726,603199,15113c505866,88545,402780,126073,303809,126073c203276,126073,98590,87414,0,11836l0,9157c1130,8255,2248,7353,3378,6452l3429,6515c6223,4318,9042,2146,11849,0xe" fillcolor="#215a98" stroked="f" o:allowincell="f" style="position:absolute;left:2010;top:211;width:938;height:188;mso-wrap-style:none;v-text-anchor:middle;mso-position-horizontal-relative:char">
                  <v:fill o:detectmouseclick="t" type="solid" color2="#dea567"/>
                  <v:stroke color="#3465a4" joinstyle="round" endcap="flat"/>
                  <w10:wrap type="none"/>
                </v:shape>
                <v:shape id="shape_0" ID="Shape 215" coordsize="5118,6477" path="m5118,6477l0,0l5118,6477xe" fillcolor="#e74f2c" stroked="f" o:allowincell="f" style="position:absolute;left:1047;top:201;width:6;height:8;mso-wrap-style:none;v-text-anchor:middle;mso-position-horizontal-relative:char">
                  <v:fill o:detectmouseclick="t" type="solid" color2="#18b0d3"/>
                  <v:stroke color="#3465a4" joinstyle="round" endcap="flat"/>
                  <w10:wrap type="none"/>
                </v:shape>
                <v:shape id="shape_0" ID="Shape 216" coordsize="604672,126073" path="m299148,0c400266,0,505587,39103,604672,115557c602958,116878,601243,118211,599529,119558c596722,121755,593915,123927,591096,126073c495313,53137,394754,16573,299148,16573c204495,16573,104978,52425,10058,123914c9271,117970,5347,113004,0,110769c97155,37465,200165,0,299148,0xe" fillcolor="#e74f2c" stroked="f" o:allowincell="f" style="position:absolute;left:113;top:22;width:940;height:188;mso-wrap-style:none;v-text-anchor:middle;mso-position-horizontal-relative:char">
                  <v:fill o:detectmouseclick="t" type="solid" color2="#18b0d3"/>
                  <v:stroke color="#3465a4" joinstyle="round" endcap="flat"/>
                  <w10:wrap type="none"/>
                </v:shape>
                <v:shape id="shape_0" ID="Shape 217" coordsize="10287,10478" path="m5143,0c6858,1321,8572,2654,10287,4001l7099,8039l5118,10478l0,4001c1715,2654,3429,1321,5143,0xe" fillcolor="#403729" stroked="f" o:allowincell="f" style="position:absolute;left:1047;top:195;width:15;height:14;mso-wrap-style:none;v-text-anchor:middle;mso-position-horizontal-relative:char">
                  <v:fill o:detectmouseclick="t" type="solid" color2="#bfc8d6"/>
                  <v:stroke color="#3465a4" joinstyle="round" endcap="flat"/>
                  <w10:wrap type="none"/>
                </v:shape>
                <v:shape id="shape_0" ID="Shape 218" coordsize="13538,13030" path="m8433,0l13538,6477l8318,12916c8356,12954,8395,12979,8446,13017l8433,13030c5626,10833,2807,8649,0,6515c2807,4369,5626,2197,8433,0xe" fillcolor="#403729" stroked="f" o:allowincell="f" style="position:absolute;left:1034;top:201;width:20;height:18;mso-wrap-style:none;v-text-anchor:middle;mso-position-horizontal-relative:char">
                  <v:fill o:detectmouseclick="t" type="solid" color2="#bfc8d6"/>
                  <v:stroke color="#3465a4" joinstyle="round" endcap="flat"/>
                  <w10:wrap type="none"/>
                </v:shape>
                <v:shape id="shape_0" ID="Shape 220" coordsize="5143,6515" path="m0,6515l5143,0l0,6515xe" fillcolor="#e74f2c" stroked="f" o:allowincell="f" style="position:absolute;left:2007;top:201;width:7;height:8;mso-wrap-style:none;v-text-anchor:middle;mso-position-horizontal-relative:char">
                  <v:fill o:detectmouseclick="t" type="solid" color2="#18b0d3"/>
                  <v:stroke color="#3465a4" joinstyle="round" endcap="flat"/>
                  <w10:wrap type="none"/>
                </v:shape>
                <v:shape id="shape_0" ID="Shape 221" coordsize="604914,126073" path="m305524,0c404495,0,507581,37541,604914,110973c599656,113347,595859,118402,595249,124384c500139,52578,400380,16573,305524,16573c209918,16573,109245,53137,13564,126073c10757,123927,7938,121755,5143,119558c3429,118212,1715,116878,0,115557c99085,39103,204407,0,305524,0xe" fillcolor="#e74f2c" stroked="f" o:allowincell="f" style="position:absolute;left:2007;top:22;width:941;height:188;mso-wrap-style:none;v-text-anchor:middle;mso-position-horizontal-relative:char">
                  <v:fill o:detectmouseclick="t" type="solid" color2="#18b0d3"/>
                  <v:stroke color="#3465a4" joinstyle="round" endcap="flat"/>
                  <w10:wrap type="none"/>
                </v:shape>
                <v:shape id="shape_0" ID="Shape 222" coordsize="10287,10516" path="m5143,0c6858,1321,8572,2654,10287,4001l5143,10516l0,4001c1715,2654,3429,1321,5143,0xe" fillcolor="#403729" stroked="f" o:allowincell="f" style="position:absolute;left:1999;top:195;width:15;height:14;mso-wrap-style:none;v-text-anchor:middle;mso-position-horizontal-relative:char">
                  <v:fill o:detectmouseclick="t" type="solid" color2="#bfc8d6"/>
                  <v:stroke color="#3465a4" joinstyle="round" endcap="flat"/>
                  <w10:wrap type="none"/>
                </v:shape>
                <v:shape id="shape_0" ID="Shape 223" coordsize="13564,13030" path="m5143,0c7938,2210,10757,4382,13564,6515c10757,8661,7938,10833,5143,13030l5093,12967c5106,12954,5131,12941,5143,12916l1956,9004l1715,8687l1715,6515l0,6515l5143,0xe" fillcolor="#403729" stroked="f" o:allowincell="f" style="position:absolute;left:2007;top:201;width:20;height:18;mso-wrap-style:none;v-text-anchor:middle;mso-position-horizontal-relative:char">
                  <v:fill o:detectmouseclick="t" type="solid" color2="#bfc8d6"/>
                  <v:stroke color="#3465a4" joinstyle="round" endcap="flat"/>
                  <w10:wrap type="none"/>
                </v:shape>
                <v:shape id="shape_0" ID="Shape 225" coordsize="3315,4204" path="m0,4204l3315,0l0,4204xe" fillcolor="#e74f2c" stroked="f" o:allowincell="f" style="position:absolute;left:1999;top:214;width:4;height:5;mso-wrap-style:none;v-text-anchor:middle;mso-position-horizontal-relative:char">
                  <v:fill o:detectmouseclick="t" type="solid" color2="#18b0d3"/>
                  <v:stroke color="#3465a4" joinstyle="round" endcap="flat"/>
                  <w10:wrap type="none"/>
                </v:shape>
                <v:shape id="shape_0" ID="Shape 226" coordsize="609270,125984" path="m597649,0c600430,2108,603186,4242,605955,6426c607060,7290,608165,8141,609270,9004l609270,11862c516128,85179,413410,125984,305575,125984c197053,125984,93726,84658,0,10465c1740,9131,3467,7785,5194,6426c7938,4267,10694,2146,13437,51c104000,70752,202527,109410,305575,109410c408648,109410,507086,70739,597649,0xe" fillcolor="#e74f2c" stroked="f" o:allowincell="f" style="position:absolute;left:1055;top:211;width:948;height:187;mso-wrap-style:none;v-text-anchor:middle;mso-position-horizontal-relative:char">
                  <v:fill o:detectmouseclick="t" type="solid" color2="#18b0d3"/>
                  <v:stroke color="#3465a4" joinstyle="round" endcap="flat"/>
                  <w10:wrap type="none"/>
                </v:shape>
                <v:shape id="shape_0" ID="Shape 227" coordsize="5143,6515" path="m5143,6515l0,0l5143,6515xe" fillcolor="#e74f2c" stroked="f" o:allowincell="f" style="position:absolute;left:1055;top:211;width:7;height:8;mso-wrap-style:none;v-text-anchor:middle;mso-position-horizontal-relative:char">
                  <v:fill o:detectmouseclick="t" type="solid" color2="#18b0d3"/>
                  <v:stroke color="#3465a4" joinstyle="round" endcap="flat"/>
                  <w10:wrap type="none"/>
                </v:shape>
                <v:shape id="shape_0" ID="Shape 228" coordsize="13386,12916" path="m8191,0l13386,6401l11621,6401l11621,8725l8306,12916c5537,10744,2781,8610,0,6502c2743,4369,5474,2197,8191,0xe" fillcolor="#403729" stroked="f" o:allowincell="f" style="position:absolute;left:1986;top:201;width:19;height:18;mso-wrap-style:none;v-text-anchor:middle;mso-position-horizontal-relative:char">
                  <v:fill o:detectmouseclick="t" type="solid" color2="#bfc8d6"/>
                  <v:stroke color="#3465a4" joinstyle="round" endcap="flat"/>
                  <w10:wrap type="none"/>
                </v:shape>
                <v:shape id="shape_0" ID="Shape 229" coordsize="13386,12916" path="m5143,0c7887,2222,10630,4394,13386,6540c10642,8636,7887,10769,5143,12916l0,6401l1956,3924l5143,0xe" fillcolor="#403729" stroked="f" o:allowincell="f" style="position:absolute;left:1055;top:201;width:19;height:18;mso-wrap-style:none;v-text-anchor:middle;mso-position-horizontal-relative:char">
                  <v:fill o:detectmouseclick="t" type="solid" color2="#bfc8d6"/>
                  <v:stroke color="#3465a4" joinstyle="round" endcap="flat"/>
                  <w10:wrap type="none"/>
                </v:shape>
                <v:shape id="shape_0" ID="Shape 230" coordsize="10274,10554" path="m5131,0l10274,6515c8547,7874,6820,9220,5080,10554c3378,9220,1689,7861,0,6502l5131,0xe" fillcolor="#403729" stroked="f" o:allowincell="f" style="position:absolute;left:1047;top:211;width:15;height:14;mso-wrap-style:none;v-text-anchor:middle;mso-position-horizontal-relative:char">
                  <v:fill o:detectmouseclick="t" type="solid" color2="#bfc8d6"/>
                  <v:stroke color="#3465a4" joinstyle="round" endcap="flat"/>
                  <w10:wrap type="none"/>
                </v:shape>
                <v:shape id="shape_0" ID="Shape 231" coordsize="3315,6782" path="m3315,0l3315,6782c2210,5918,1105,5068,0,4191l3315,0xe" fillcolor="#403729" stroked="f" o:allowincell="f" style="position:absolute;left:1999;top:215;width:4;height:9;mso-wrap-style:none;v-text-anchor:middle;mso-position-horizontal-relative:char">
                  <v:fill o:detectmouseclick="t" type="solid" color2="#bfc8d6"/>
                  <v:stroke color="#3465a4" joinstyle="round" endcap="flat"/>
                  <w10:wrap type="none"/>
                </v:shape>
                <v:shape id="shape_0" ID="Shape 232" coordsize="3378,6972" path="m0,0l241,305l3378,4267c2248,5169,1130,6071,0,6972l0,0xe" fillcolor="#403729" stroked="f" o:allowincell="f" style="position:absolute;left:2010;top:214;width:4;height:9;mso-wrap-style:none;v-text-anchor:middle;mso-position-horizontal-relative:char">
                  <v:fill o:detectmouseclick="t" type="solid" color2="#bfc8d6"/>
                  <v:stroke color="#3465a4" joinstyle="round" endcap="flat"/>
                  <w10:wrap type="none"/>
                </v:shape>
                <v:shape id="shape_0" ID="Shape 233" coordsize="1994,2489" path="m1994,0l26,2489l0,2451l1994,0xe" fillcolor="#413328" stroked="f" o:allowincell="f" style="position:absolute;left:1055;top:207;width:2;height:2;mso-wrap-style:none;v-text-anchor:middle;mso-position-horizontal-relative:char">
                  <v:fill o:detectmouseclick="t" type="solid" color2="#beccd7"/>
                  <v:stroke color="#3465a4" joinstyle="round" endcap="flat"/>
                  <w10:wrap type="none"/>
                </v:shape>
                <v:shape id="shape_0" ID="Shape 234" coordsize="5258,6540" path="m5232,0l5258,38l127,6540c89,6502,38,6477,0,6439l5232,0xe" fillcolor="#413328" stroked="f" o:allowincell="f" style="position:absolute;left:1047;top:211;width:7;height:8;mso-wrap-style:none;v-text-anchor:middle;mso-position-horizontal-relative:char">
                  <v:fill o:detectmouseclick="t" type="solid" color2="#beccd7"/>
                  <v:stroke color="#3465a4" joinstyle="round" endcap="flat"/>
                  <w10:wrap type="none"/>
                </v:shape>
                <v:shape id="shape_0" ID="Shape 235" coordsize="3188,3963" path="m0,0l3188,3924c3175,3937,3149,3950,3137,3963l0,0xe" fillcolor="#413328" stroked="f" o:allowincell="f" style="position:absolute;left:2010;top:215;width:3;height:4;mso-wrap-style:none;v-text-anchor:middle;mso-position-horizontal-relative:char">
                  <v:fill o:detectmouseclick="t" type="solid" color2="#beccd7"/>
                  <v:stroke color="#3465a4" joinstyle="round" endcap="flat"/>
                  <w10:wrap type="none"/>
                </v:shape>
                <v:shape id="shape_0" stroked="f" o:allowincell="f" style="position:absolute;left:0;top:20;width:160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2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0;width:13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0;width:160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8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2" coordsize="4547,4635" path="m0,0c1511,1168,3035,2324,4547,3467c3124,4051,1600,4457,0,4635l0,0xe" fillcolor="#181717" stroked="f" o:allowincell="f" style="position:absolute;left:106;top:229;width:6;height: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3" coordsize="2997,4318" path="m2858,0c2947,699,2997,1422,2997,2159c2997,2896,2947,3607,2858,4318c1892,3594,953,2883,0,2159c953,1435,1892,724,2858,0xe" fillcolor="#181717" stroked="f" o:allowincell="f" style="position:absolute;left:125;top:208;width:3;height: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4" coordsize="22949,33058" path="m16573,0c18834,0,20980,457,22949,1270c19139,4153,15329,7074,11544,10058l16637,16573l14859,16573l14859,18847l11544,23089c12649,23952,13754,24816,14859,25679l14859,-32478c6515,32195,0,25133,0,16573c0,7429,7430,0,16573,0xe" fillcolor="#181717" stroked="f" o:allowincell="f" style="position:absolute;left:78;top:186;width:34;height:4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5" coordsize="3315,6833" path="m3315,0l3315,6833c2210,5969,1105,5105,0,4242l3315,0xe" fillcolor="#140d06" stroked="f" o:allowincell="f" style="position:absolute;left:96;top:214;width:4;height:9;mso-wrap-style:none;v-text-anchor:middle;mso-position-horizontal-relative:char">
                  <v:fill o:detectmouseclick="t" type="solid" color2="#ebf2f9"/>
                  <v:stroke color="#3465a4" joinstyle="round" endcap="flat"/>
                  <w10:wrap type="none"/>
                </v:shape>
                <v:shape id="shape_0" ID="Shape 246" coordsize="14605,15291" path="m11748,0c12700,724,13640,1435,14605,2159c13818,8103,9893,13056,4547,15291c3035,14148,1511,12992,0,11836l0,2274l3315,6515c6121,4318,8928,2134,11748,0xe" fillcolor="#140d06" stroked="f" o:allowincell="f" style="position:absolute;left:106;top:211;width:21;height:21;mso-wrap-style:none;v-text-anchor:middle;mso-position-horizontal-relative:char">
                  <v:fill o:detectmouseclick="t" type="solid" color2="#ebf2f9"/>
                  <v:stroke color="#3465a4" joinstyle="round" endcap="flat"/>
                  <w10:wrap type="none"/>
                </v:shape>
                <v:shape id="shape_0" ID="Shape 247" coordsize="21463,15303" path="m11405,0c16751,2235,20676,7201,21463,13144c20498,13868,19558,14579,18605,15303c15786,13157,12979,10985,10173,8788l5080,15303l0,8788c3785,5804,7595,2883,11405,0xe" fillcolor="#090607" stroked="f" o:allowincell="f" style="position:absolute;left:96;top:188;width:32;height:21;mso-wrap-style:none;v-text-anchor:middle;mso-position-horizontal-relative:char">
                  <v:fill o:detectmouseclick="t" type="solid" color2="#f6f9f8"/>
                  <v:stroke color="#3465a4" joinstyle="round" endcap="flat"/>
                  <w10:wrap type="none"/>
                </v:shape>
                <v:shape id="shape_0" ID="Shape 248" coordsize="13513,13030" path="m5080,0c7887,2210,10694,4382,13513,6515c10694,8661,7887,10833,5080,13030l1765,8788l1765,6515l0,6515l5080,0xe" fillcolor="#040000" stroked="f" o:allowincell="f" style="position:absolute;left:104;top:201;width:20;height:18;mso-wrap-style:none;v-text-anchor:middle;mso-position-horizontal-relative:char">
                  <v:fill o:detectmouseclick="t" type="solid" color2="#fbffff"/>
                  <v:stroke color="#3465a4" joinstyle="round" endcap="flat"/>
                  <w10:wrap type="none"/>
                </v:shape>
                <v:shape id="shape_0" ID="Shape 5903" coordsize="318669,9144" path="m0,0l318669,0l318669,9144l0,9144l0,0e" fillcolor="#181717" stroked="f" o:allowincell="f" style="position:absolute;left:1508;top:826;width:495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04" coordsize="417081,9144" path="m0,0l417081,0l417081,9144l0,9144l0,0e" fillcolor="#181717" stroked="f" o:allowincell="f" style="position:absolute;left:106;top:826;width:648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51" coordsize="3543,430784" path="m3543,0l3543,393865l1714,393865l1714,397408l3543,397408l3543,430784l0,430784l0,12c559,76,1130,102,1714,102c2337,102,2946,63,3543,0xe" fillcolor="#181717" stroked="f" o:allowincell="f" style="position:absolute;left:101;top:236;width:4;height:64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52" coordsize="3543,7467" path="m0,0c1181,914,2362,1829,3543,2730l3543,7366c2946,7429,2337,7467,1714,7467c1130,7467,559,7442,0,7379l0,0xe" fillcolor="#181717" stroked="f" o:allowincell="f" style="position:absolute;left:101;top:225;width:4;height:1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53" coordsize="1778,2274" path="m0,0l1778,0l0,2274l0,0xe" fillcolor="#181717" stroked="f" o:allowincell="f" style="position:absolute;left:101;top:211;width:1;height: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54" coordsize="3543,11836" path="m1778,0l3543,2274l3543,11836c2362,10935,1181,10020,0,9106l0,2274l1778,0xe" fillcolor="#140d06" stroked="f" o:allowincell="f" style="position:absolute;left:101;top:211;width:4;height:16;mso-wrap-style:none;v-text-anchor:middle;mso-position-horizontal-relative:char">
                  <v:fill o:detectmouseclick="t" type="solid" color2="#ebf2f9"/>
                  <v:stroke color="#3465a4" joinstyle="round" endcap="flat"/>
                  <w10:wrap type="none"/>
                </v:shape>
                <v:shape id="shape_0" ID="Shape 255" coordsize="1765,2273" path="m0,0l1765,0l1765,2273l0,0xe" fillcolor="#040000" stroked="f" o:allowincell="f" style="position:absolute;left:103;top:211;width:1;height:2;mso-wrap-style:none;v-text-anchor:middle;mso-position-horizontal-relative:char">
                  <v:fill o:detectmouseclick="t" type="solid" color2="#fbffff"/>
                  <v:stroke color="#3465a4" joinstyle="round" endcap="flat"/>
                  <w10:wrap type="none"/>
                </v:shape>
                <v:shape id="shape_0" ID="Shape 5905" coordsize="9144,9144" path="m0,0l9144,0l9144,9144l0,9144l0,0e" fillcolor="#181717" stroked="f" o:allowincell="f" style="position:absolute;left:103;top:826;width:13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57" coordsize="3543,436740" path="m1829,0c2400,445,2972,876,3543,1321l3543,436740l0,436740l0,403365l1829,403365l1829,399822l0,399822l0,1435c610,953,1219,483,1829,0xe" fillcolor="#181717" stroked="f" o:allowincell="f" style="position:absolute;left:2004;top:227;width:4;height:65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58" coordsize="64,38" path="m0,0l64,0l38,38l0,0xe" fillcolor="#140d06" stroked="f" o:allowincell="f" style="position:absolute;left:2007;top:211;width:0;height:0;mso-wrap-style:none;v-text-anchor:middle;mso-position-horizontal-relative:char">
                  <v:fill o:detectmouseclick="t" type="solid" color2="#ebf2f9"/>
                  <v:stroke color="#3465a4" joinstyle="round" endcap="flat"/>
                  <w10:wrap type="none"/>
                </v:shape>
                <v:shape id="shape_0" ID="Shape 259" coordsize="1715,2692" path="m1715,0l1715,2692c1143,2248,572,1816,0,1372c572,914,1143,457,1715,0xe" fillcolor="#140d06" stroked="f" o:allowincell="f" style="position:absolute;left:2007;top:225;width:1;height:3;mso-wrap-style:none;v-text-anchor:middle;mso-position-horizontal-relative:char">
                  <v:fill o:detectmouseclick="t" type="solid" color2="#ebf2f9"/>
                  <v:stroke color="#3465a4" joinstyle="round" endcap="flat"/>
                  <w10:wrap type="none"/>
                </v:shape>
                <v:shape id="shape_0" ID="Shape 260" coordsize="1740,2184" path="m26,0l1740,2172l1740,2184l0,38l26,0xe" fillcolor="#140d06" stroked="f" o:allowincell="f" style="position:absolute;left:2007;top:211;width:1;height:2;mso-wrap-style:none;v-text-anchor:middle;mso-position-horizontal-relative:char">
                  <v:fill o:detectmouseclick="t" type="solid" color2="#ebf2f9"/>
                  <v:stroke color="#3465a4" joinstyle="round" endcap="flat"/>
                  <w10:wrap type="none"/>
                </v:shape>
                <v:shape id="shape_0" ID="Shape 261" coordsize="1715,2172" path="m0,0l1715,0l1715,2172l0,0xe" fillcolor="#040000" stroked="f" o:allowincell="f" style="position:absolute;left:2007;top:211;width:1;height:2;mso-wrap-style:none;v-text-anchor:middle;mso-position-horizontal-relative:char">
                  <v:fill o:detectmouseclick="t" type="solid" color2="#fbffff"/>
                  <v:stroke color="#3465a4" joinstyle="round" endcap="flat"/>
                  <w10:wrap type="none"/>
                </v:shape>
                <v:shape id="shape_0" ID="Shape 262" coordsize="1829,2858" path="m0,0c610,470,1219,953,1829,1422c1219,1905,610,2375,0,2858l0,0xe" fillcolor="#090607" stroked="f" o:allowincell="f" style="position:absolute;left:2004;top:225;width:1;height:3;mso-wrap-style:none;v-text-anchor:middle;mso-position-horizontal-relative:char">
                  <v:fill o:detectmouseclick="t" type="solid" color2="#f6f9f8"/>
                  <v:stroke color="#3465a4" joinstyle="round" endcap="flat"/>
                  <w10:wrap type="none"/>
                </v:shape>
                <v:shape id="shape_0" ID="Shape 263" coordsize="1803,2311" path="m0,0l1765,0l1803,38l0,2311l0,0xe" fillcolor="#040000" stroked="f" o:allowincell="f" style="position:absolute;left:2004;top:211;width:1;height:2;mso-wrap-style:none;v-text-anchor:middle;mso-position-horizontal-relative:char">
                  <v:fill o:detectmouseclick="t" type="solid" color2="#fbffff"/>
                  <v:stroke color="#3465a4" joinstyle="round" endcap="flat"/>
                  <w10:wrap type="none"/>
                </v:shape>
                <v:shape id="shape_0" ID="Shape 264" coordsize="3543,10490" path="m1803,0l3543,2146l3543,9118c2972,9576,2400,10033,1829,10490c1219,10020,610,9537,0,9068l0,2286l1803,0xe" fillcolor="#040000" stroked="f" o:allowincell="f" style="position:absolute;left:2004;top:211;width:4;height:14;mso-wrap-style:none;v-text-anchor:middle;mso-position-horizontal-relative:char">
                  <v:fill o:detectmouseclick="t" type="solid" color2="#fbffff"/>
                  <v:stroke color="#3465a4" joinstyle="round" endcap="flat"/>
                  <w10:wrap type="none"/>
                </v:shape>
                <v:shape id="shape_0" ID="Shape 5906" coordsize="9144,9144" path="m0,0l9144,0l9144,9144l0,9144l0,0e" fillcolor="#181717" stroked="f" o:allowincell="f" style="position:absolute;left:2004;top:826;width:13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66" coordsize="217341,80010" path="m0,0l52693,0l52693,63436l109271,63436l109271,0l217341,0l217341,19545l189967,19545l189967,26974l217341,26974l217341,41262l189967,41262l189967,48692l217341,48692l217341,80010l149619,80010l149619,39091l116472,39091l116472,80010l0,80010l0,0xe" fillcolor="#fffefd" stroked="f" o:allowincell="f" style="position:absolute;left:756;top:768;width:337;height:11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68" coordsize="169221,80010" path="m0,0l65780,0l65780,61379l108185,61379l108185,0l169221,0l169221,80010l20403,80010l20403,48006l0,48006l0,33604l35947,33604l35947,27203l0,27203l0,0xe" fillcolor="#fffefd" stroked="f" o:allowincell="f" style="position:absolute;left:1244;top:768;width:262;height:11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stroked="f" o:allowincell="f" style="position:absolute;left:834;top:697;width:12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000000"/>
                            <w:lang w:val="it-IT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821;width:86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07" coordsize="54750,9144" path="m0,0l-10786,0l-10786,9144l0,9144l0,0e" fillcolor="#181717" stroked="f" o:allowincell="f" style="position:absolute;left:1052;top:830;width:84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stroked="f" o:allowincell="f" style="position:absolute;left:1192;top:644;width:123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09"/>
                            <w:u w:val="single" w:color="181717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739;width:110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9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20;width:13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90" coordsize="2311,3378" path="m89,0c826,558,1575,1117,2311,1689c1575,2248,826,2806,89,3378c26,2819,0,2260,0,1689c0,1117,26,546,89,0xe" fillcolor="#181717" stroked="f" o:allowincell="f" style="position:absolute;left:2934;top:209;width:2;height: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91" coordsize="23508,33147" path="m6820,0c16078,0,23508,7429,23508,16573c23508,25717,16078,-32389,6820,-32389c4394,-32389,2083,32614,0,31674c3734,28867,7455,25997,11163,23089l6071,16573l11163,10058c7455,7137,3734,4280,0,1460c2083,521,4394,0,6820,0xe" fillcolor="#181717" stroked="f" o:allowincell="f" style="position:absolute;left:2949;top:186;width:35;height:4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92" coordsize="20828,15100" path="m2222,0c5042,2134,7849,4318,10655,6515l15735,0l20828,6515c17119,9436,13398,12293,9665,15100c4407,12725,610,7671,0,1689c737,1130,1486,571,2222,0xe" fillcolor="#140d06" stroked="f" o:allowincell="f" style="position:absolute;left:2934;top:211;width:31;height:21;mso-wrap-style:none;v-text-anchor:middle;mso-position-horizontal-relative:char">
                  <v:fill o:detectmouseclick="t" type="solid" color2="#ebf2f9"/>
                  <v:stroke color="#3465a4" joinstyle="round" endcap="flat"/>
                  <w10:wrap type="none"/>
                </v:shape>
                <v:shape id="shape_0" ID="Shape 293" coordsize="20828,15100" path="m9665,0c13398,2807,17119,5664,20828,8585l15735,15100l10655,8585c7848,10782,5042,12954,2222,15100c1486,14529,736,13970,0,13411c610,7429,4407,2375,9665,0xe" fillcolor="#090607" stroked="f" o:allowincell="f" style="position:absolute;left:2934;top:188;width:31;height:21;mso-wrap-style:none;v-text-anchor:middle;mso-position-horizontal-relative:char">
                  <v:fill o:detectmouseclick="t" type="solid" color2="#f6f9f8"/>
                  <v:stroke color="#3465a4" joinstyle="round" endcap="flat"/>
                  <w10:wrap type="none"/>
                </v:shape>
                <v:shape id="shape_0" ID="Shape 294" coordsize="13513,13030" path="m8433,0l13513,6515l8433,13030c5626,10833,2819,8649,0,6515c2819,4369,5626,2197,8433,0xe" fillcolor="#040000" stroked="f" o:allowincell="f" style="position:absolute;left:2938;top:201;width:20;height:18;mso-wrap-style:none;v-text-anchor:middle;mso-position-horizontal-relative:char">
                  <v:fill o:detectmouseclick="t" type="solid" color2="#fbffff"/>
                  <v:stroke color="#3465a4" joinstyle="round" endcap="flat"/>
                  <w10:wrap type="none"/>
                </v:shape>
                <v:shape id="shape_0" stroked="f" o:allowincell="f" style="position:absolute;left:1194;top:834;width:123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generale, la lunghezza d’onda del modo normale numero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che ha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1 nodi) è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323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indichiamo co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la velocità delle onde sulla corda, possiamo ottenere la frequenza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el modo normale numero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 infatti, se indichiamo con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l periodo di oscillazione del modo normale numero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la formula precedente diven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38150" cy="352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la formula per la velocità di propagazione divien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76300" cy="276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a cu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325" cy="3333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frequenze dei modi normali sulla corda sono tutte multipli della frequenz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95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linguaggio musicale la frequenza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è detta </w:t>
      </w:r>
      <w:r>
        <w:rPr>
          <w:rFonts w:cs="Times New Roman" w:ascii="Times New Roman" w:hAnsi="Times New Roman"/>
          <w:b/>
          <w:sz w:val="24"/>
          <w:szCs w:val="24"/>
        </w:rPr>
        <w:t>fondamental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prima armonica</w:t>
      </w:r>
      <w:r>
        <w:rPr>
          <w:rFonts w:cs="Times New Roman" w:ascii="Times New Roman" w:hAnsi="Times New Roman"/>
          <w:sz w:val="24"/>
          <w:szCs w:val="24"/>
        </w:rPr>
        <w:t>. Tutte le altre frequenze da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poi sono multiple di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 sono dette </w:t>
      </w:r>
      <w:r>
        <w:rPr>
          <w:rFonts w:cs="Times New Roman" w:ascii="Times New Roman" w:hAnsi="Times New Roman"/>
          <w:b/>
          <w:sz w:val="24"/>
          <w:szCs w:val="24"/>
        </w:rPr>
        <w:t>armoniche superio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left="59" w:hanging="10"/>
      <w:outlineLvl w:val="0"/>
    </w:pPr>
    <w:rPr>
      <w:rFonts w:ascii="Calibri" w:hAnsi="Calibri" w:eastAsia="Calibri" w:cs="Times New Roman"/>
      <w:b/>
      <w:color w:val="587072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c">
    <w:name w:val="sc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color w:val="58707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Georgia" w:hAnsi="Georgia" w:eastAsia="Times New Roman" w:cs="Times New Roman"/>
      <w:i/>
      <w:iCs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1:00Z</dcterms:created>
  <dc:creator>Caterina Vedovati</dc:creator>
  <dc:description/>
  <cp:keywords/>
  <dc:language>en-US</dc:language>
  <cp:lastModifiedBy>User</cp:lastModifiedBy>
  <dcterms:modified xsi:type="dcterms:W3CDTF">2014-11-04T09:45:00Z</dcterms:modified>
  <cp:revision>16</cp:revision>
  <dc:subject/>
  <dc:title>untitled</dc:title>
</cp:coreProperties>
</file>