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Scheda esperimento per studente-guida</w:t>
            </w:r>
          </w:p>
        </w:tc>
      </w:tr>
      <w:tr>
        <w:trPr>
          <w:trHeight w:val="5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NDO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Palla medica appesa a un cavo.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) F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Sganciare la palla dalla parete; disporsi con le spalle al muro e la palla davanti al mento; metterla in moto dando una spinta iniziale. La palla oscilla colpendo la parete di fronte e torna </w:t>
              <w:tab/>
              <w:t>indietro. Fermarla prima che colpisca la parete di parten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petere l’esperimento ma lasciando cadere da ferma la palla, sempre posta a pochi centimetri davanti al mento. Aspettare che la palla compia l’intera oscillazione, mantenendosi </w:t>
            </w:r>
            <w:r>
              <w:rPr>
                <w:i/>
                <w:iCs/>
              </w:rPr>
              <w:t>coraggiosamente</w:t>
            </w:r>
            <w:r>
              <w:rPr/>
              <w:t xml:space="preserve"> nella stessa posizione!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ANDARE</w:t>
            </w:r>
          </w:p>
          <w:p>
            <w:pPr>
              <w:pStyle w:val="Normal"/>
              <w:rPr/>
            </w:pPr>
            <w:r>
              <w:rPr/>
              <w:t>Perché ci si può fidare? Quale proprietà dell’energia abbiamo verificat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RISPONDER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a) Nel primo caso l’energia cinetica iniziale, dovuta alla spinta, fa sì che la palla risalga sopra la </w:t>
              <w:tab/>
              <w:t xml:space="preserve">quota iniziale e colpisca la paret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L’energia si conserva</w:t>
            </w:r>
            <w:r>
              <w:rPr/>
              <w:t xml:space="preserve">: la palla inizialmente possiede solo energia potenziale gravitazionale, che </w:t>
              <w:tab/>
              <w:t>dipende dall’altezz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Durante l’oscillazione l’energia potenziale si trasforma in energia cinetica, mentre il pendolo si abbassa; l’energia cinetica si trasforma in potenziale mentre il pendolo risale, ma </w:t>
            </w:r>
            <w:r>
              <w:rPr>
                <w:b/>
                <w:bCs/>
              </w:rPr>
              <w:t>la somma delle due energie si mantiene costant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bCs/>
              </w:rPr>
            </w:pPr>
            <w:r>
              <w:rPr/>
              <w:t>La palla inverte il suo moto, arrestandosi momentaneamente,  quando ritorna nella posizione di partenza. In questo punto tutta l’energia è potenziale e quindi non può alzarsi sopra questa posizione e colpire lo studente perché deve mantenere la stessa energia che aveva all’inizio del mot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F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re oscillare il pendolo più volte partendo da una stessa posizione iniziale, lungo la parete </w:t>
            </w:r>
          </w:p>
          <w:p>
            <w:pPr>
              <w:pStyle w:val="Normal"/>
              <w:jc w:val="both"/>
              <w:rPr/>
            </w:pPr>
            <w:r>
              <w:rPr/>
              <w:t>- fermarlo posizionando una mano in corrispondenza del punto più basso raggiunto dal pendolo</w:t>
            </w:r>
          </w:p>
          <w:p>
            <w:pPr>
              <w:pStyle w:val="Normal"/>
              <w:jc w:val="both"/>
              <w:rPr/>
            </w:pPr>
            <w:r>
              <w:rPr/>
              <w:t>- fermarlo mentre il pendolo ris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ermarlo in corrispondenza del punto più alto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ANDARE </w:t>
            </w:r>
          </w:p>
          <w:p>
            <w:pPr>
              <w:pStyle w:val="Normal"/>
              <w:jc w:val="both"/>
              <w:rPr/>
            </w:pPr>
            <w:r>
              <w:rPr/>
              <w:t>Sentite una spinta sulla mano diversa a seconda della  posizione in cui bloccate il pendolo?</w:t>
            </w:r>
          </w:p>
          <w:p>
            <w:pPr>
              <w:pStyle w:val="Normal"/>
              <w:jc w:val="both"/>
              <w:rPr/>
            </w:pPr>
            <w:r>
              <w:rPr/>
              <w:t>In quale posizione della mano dobbiamo esercitare una spinta maggiore per fermarlo?</w:t>
            </w:r>
          </w:p>
          <w:p>
            <w:pPr>
              <w:pStyle w:val="Normal"/>
              <w:jc w:val="both"/>
              <w:rPr/>
            </w:pPr>
            <w:r>
              <w:rPr/>
              <w:t>RISPONDERE</w:t>
            </w:r>
          </w:p>
          <w:p>
            <w:pPr>
              <w:pStyle w:val="Normal"/>
              <w:jc w:val="both"/>
              <w:rPr/>
            </w:pPr>
            <w:r>
              <w:rPr/>
              <w:t>Nel punto più basso si sente una grande spinta, in quello più alto  non serve perché il pendolo si ferma e ritorna in ba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both"/>
              <w:rPr/>
            </w:pPr>
            <w:r>
              <w:rPr/>
              <w:t>DOMANDARE</w:t>
            </w:r>
          </w:p>
          <w:p>
            <w:pPr>
              <w:pStyle w:val="Normal"/>
              <w:ind w:left="720" w:hanging="578"/>
              <w:jc w:val="both"/>
              <w:rPr/>
            </w:pPr>
            <w:r>
              <w:rPr/>
              <w:t>Quale forma di energia possiede il pendolo quando è nella posizione più alta ed è fermo?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Quale forma di energia possiede il pendolo nella posizione più bassa? E in una posizione intermedia?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RISPONDER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In alto e a pendolo fermo l’energia è di tipo potenziale ( dipende dall’altezza  della  palla rispetto al pavimento- più alta è la posizione rispetto al pavimento e maggiore è l’energia di tipo potenziale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Nel punto più vicino al pavimento l’energia è tutta cinetica ( dipende dalla velocità ) in punti intermedi il pendolo possiede entrambi i tipi di energia ma la  somma dell’energia potenziale e di quella cinetica è una costante perché l’energia si </w:t>
            </w:r>
            <w:r>
              <w:rPr>
                <w:b/>
              </w:rPr>
              <w:t>trasforma</w:t>
            </w:r>
            <w:r>
              <w:rPr/>
              <w:t xml:space="preserve"> da un tipo all’altro da potenziale a cinetica ma si </w:t>
            </w:r>
            <w:r>
              <w:rPr>
                <w:b/>
              </w:rPr>
              <w:t>conser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2:00Z</dcterms:created>
  <dc:creator>db2admin</dc:creator>
  <dc:description/>
  <cp:keywords/>
  <dc:language>en-US</dc:language>
  <cp:lastModifiedBy>moreni</cp:lastModifiedBy>
  <dcterms:modified xsi:type="dcterms:W3CDTF">2013-10-01T12:22:00Z</dcterms:modified>
  <cp:revision>2</cp:revision>
  <dc:subject/>
  <dc:title>Scheda esperimento per studente-guida</dc:title>
</cp:coreProperties>
</file>