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3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</w:rPr>
              <w:t>Scheda esperimento per studente-guida  (Guida G5)</w:t>
            </w:r>
          </w:p>
        </w:tc>
      </w:tr>
      <w:tr>
        <w:trPr>
          <w:trHeight w:val="51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UBO DI QUINCK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O</w:t>
            </w:r>
          </w:p>
          <w:p>
            <w:pPr>
              <w:pStyle w:val="Normal"/>
              <w:rPr/>
            </w:pPr>
            <w:r>
              <w:rPr/>
              <w:t>Rappresentare sull’oscilloscopio l’interferenza di due suoni e misurare la lunghezza d’onda del suono nell’aria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Tubo di Quincke, microfono, alimentatore per il microfono, altoparlante, oscilloscopio, generatore di onde, cavi di collegamento, matita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 xml:space="preserve">1. FA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collegamenti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a) Collegare il generatore di funzioni  (ingresso TTL – out) alle due boccole dell’altoparlante con due cavi, rispettando le colorazioni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b) Collegare le due boccole in basso del microfono all’oscilloscopio (vedi foto)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c) Accostare il microfono all’imbuto piccolo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d) Accostare l’altoparlante all’imbuto grande del tubo di Quincke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e) Regolare la frequenza del generatore di onde a circa 1,7 kHz (controllare che la manopola grigia sia su 1k)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f) Portare la manopola TIME/DIV dell’oscilloscopio su 1 ms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Esecuzione esper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ccendere: l’interruttore generale sulla cattedra; l’interruttore rosso del generatore d’onda; l'interruttore anteriore rosso (power) dell’oscilloscopio; l'alimentatore del microfono e regolarlo non oltre i 3 V; il microfon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golare la manopola Output level al minim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rare la parte mobile (coulisse) del tubo di Quincke, mentre una persona mantiene a contatto altoparlante e microfono, finché sull’oscilloscopio appare l’onda di ampiezza minima. Segnare sulla parte fissa del tubo un tratto con la matita.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ab/>
              <w:tab/>
              <w:t>Proseguire a tirare la coulisse finché riappare un minimo sull’oscilloscopio e</w:t>
            </w:r>
            <w:r>
              <w:rPr/>
              <w:t xml:space="preserve"> segnare con </w:t>
              <w:tab/>
              <w:t>un altro tratto di mati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isurare la distanza ∆l </w:t>
            </w:r>
            <w:r>
              <w:rPr>
                <w:vertAlign w:val="subscript"/>
              </w:rPr>
              <w:t xml:space="preserve"> </w:t>
            </w:r>
            <w:r>
              <w:rPr/>
              <w:t>tra i due segni di matita. Risulta ∆d</w:t>
            </w:r>
            <w:r>
              <w:rPr>
                <w:vertAlign w:val="subscript"/>
              </w:rPr>
              <w:t>1</w:t>
            </w:r>
            <w:r>
              <w:rPr/>
              <w:t>=λ , dove ∆d</w:t>
            </w:r>
            <w:r>
              <w:rPr>
                <w:vertAlign w:val="subscript"/>
              </w:rPr>
              <w:t>1</w:t>
            </w:r>
            <w:r>
              <w:rPr/>
              <w:t>=2*∆l e ∆d</w:t>
            </w:r>
            <w:r>
              <w:rPr>
                <w:vertAlign w:val="subscript"/>
              </w:rPr>
              <w:t>1</w:t>
            </w:r>
            <w:r>
              <w:rPr/>
              <w:t xml:space="preserve"> è la differenza delle distanze percorse dal suono nei due rami del tubo. Si può verificare che la distanza tra i due tratti di matita in corrispondenza del 1° e del 2° minimo è circa 10 cm. Risulta ∆d</w:t>
            </w:r>
            <w:r>
              <w:rPr>
                <w:vertAlign w:val="subscript"/>
              </w:rPr>
              <w:t>1</w:t>
            </w:r>
            <w:r>
              <w:rPr/>
              <w:t>=2*∆l=20 cm, da cui λ= 20c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i può calcolare λ usando la condizione di interferenza  distruttiva: ∆d = λ/2 per il 1° minimo. Si misura ∆d = 2* 5 cm = 10 cm, da cui λ = 2*∆d = 20 cm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f)   Si può calcolare la velocità del suono nell’aria: v = λ*f = 0,20 m*1670 s</w:t>
            </w:r>
            <w:r>
              <w:rPr>
                <w:vertAlign w:val="superscript"/>
              </w:rPr>
              <w:t>-1</w:t>
            </w:r>
            <w:r>
              <w:rPr/>
              <w:t xml:space="preserve">= 334 m/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MANDARE</w:t>
            </w:r>
          </w:p>
          <w:p>
            <w:pPr>
              <w:pStyle w:val="Normal"/>
              <w:rPr/>
            </w:pPr>
            <w:r>
              <w:rPr/>
              <w:t xml:space="preserve">D1: Cosa si osserva sullo schermo dell'oscilloscopio? </w:t>
            </w:r>
          </w:p>
          <w:p>
            <w:pPr>
              <w:pStyle w:val="Normal"/>
              <w:rPr/>
            </w:pPr>
            <w:r>
              <w:rPr/>
              <w:t xml:space="preserve">D2: Cosa cambia se allungo una parte del tubo? </w:t>
            </w:r>
          </w:p>
          <w:p>
            <w:pPr>
              <w:pStyle w:val="Normal"/>
              <w:rPr/>
            </w:pPr>
            <w:r>
              <w:rPr/>
              <w:t xml:space="preserve">D3: Cosa non varia? </w:t>
            </w:r>
          </w:p>
          <w:p>
            <w:pPr>
              <w:pStyle w:val="Normal"/>
              <w:rPr/>
            </w:pPr>
            <w:r>
              <w:rPr/>
              <w:t xml:space="preserve">D4: Come spieghi i cambiamenti osservati? </w:t>
            </w:r>
          </w:p>
          <w:p>
            <w:pPr>
              <w:pStyle w:val="Normal"/>
              <w:rPr/>
            </w:pPr>
            <w:r>
              <w:rPr/>
              <w:t>D5: Cosa posso misurar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RISPONDE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1: Si osserva il grafico regolare di un'onda sonora pura, grafico detto sinusoid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2: Cambia l'altezza del grafico o ampiezza dell’onda, cioè l'intensità del suon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3: Non cambia la frequenza, cioè il numero di oscillazioni (ripetizioni) nell'unità di tempo.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31" w:leader="none"/>
              </w:tabs>
              <w:rPr/>
            </w:pPr>
            <w:r>
              <w:rPr/>
              <w:t xml:space="preserve"> </w:t>
            </w:r>
            <w:r>
              <w:rPr/>
              <w:t xml:space="preserve">R4: L'onda sonora è la sovrapposizione dei suoni che percorrono i due rami del tubo di Quincke, </w:t>
              <w:tab/>
              <w:tab/>
              <w:t xml:space="preserve">che interferiscono sommandosi nel punto in cui è posto l'altoparlante. </w:t>
            </w:r>
          </w:p>
          <w:p>
            <w:pPr>
              <w:pStyle w:val="Rientrocorpodeltesto21"/>
              <w:rPr/>
            </w:pPr>
            <w:r>
              <w:rPr/>
              <w:tab/>
              <w:t xml:space="preserve">In particolare se in tale punto si hanno due massimi il suono risultante è rafforzato e ha intensità e quindi ampiezza massima; si dice in tal caso che i due suoni sono in fase.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431" w:hanging="426"/>
              <w:rPr/>
            </w:pPr>
            <w:r>
              <w:rPr/>
              <w:tab/>
              <w:t>Se i due suoni hanno l’uno un massimo (cresta) e l’altro un minimo (gola) il suono risultante è indebolito e ha intensità e ampiezza minima.</w:t>
            </w:r>
          </w:p>
          <w:p>
            <w:pPr>
              <w:pStyle w:val="Indice"/>
              <w:rPr/>
            </w:pPr>
            <w:r>
              <w:rPr/>
              <w:t>R5:  Possiamo calcolare la lunghezza d’onda del suono prodotto e la velocità del suono nell’aria.</w:t>
            </w:r>
          </w:p>
          <w:p>
            <w:pPr>
              <w:pStyle w:val="Indice"/>
              <w:rPr/>
            </w:pPr>
            <w:r>
              <w:rPr/>
              <w:tab/>
              <w:t>( vedi esecuzione esperimento, punti d, e, 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drawing>
          <wp:inline distT="0" distB="0" distL="0" distR="0">
            <wp:extent cx="5095875" cy="383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1930" cy="3967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89915</wp:posOffset>
            </wp:positionV>
            <wp:extent cx="6118225" cy="30073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Carpredefinitoparagrafo1">
    <w:name w:val="WW-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ind w:left="180" w:right="0" w:hanging="0"/>
      <w:jc w:val="both"/>
    </w:pPr>
    <w:rPr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31" w:leader="none"/>
      </w:tabs>
      <w:ind w:left="431" w:right="0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14:00Z</dcterms:created>
  <dc:creator>Alba</dc:creator>
  <dc:description/>
  <cp:keywords/>
  <dc:language>en-US</dc:language>
  <cp:lastModifiedBy>User</cp:lastModifiedBy>
  <cp:lastPrinted>2014-09-12T09:37:00Z</cp:lastPrinted>
  <dcterms:modified xsi:type="dcterms:W3CDTF">2014-09-24T14:00:00Z</dcterms:modified>
  <cp:revision>3</cp:revision>
  <dc:subject/>
  <dc:title>Scheda esperimento per studente-guida</dc:title>
</cp:coreProperties>
</file>