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sz w:val="28"/>
          <w:szCs w:val="28"/>
        </w:rPr>
        <w:t>r</w:t>
      </w:r>
      <w:r>
        <w:rPr>
          <w:rFonts w:cs="Arial" w:ascii="Arial" w:hAnsi="Arial"/>
          <w:b/>
          <w:bCs/>
          <w:spacing w:val="5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spacing w:val="-2"/>
          <w:sz w:val="28"/>
          <w:szCs w:val="28"/>
        </w:rPr>
        <w:t>s</w:t>
      </w:r>
      <w:r>
        <w:rPr>
          <w:rFonts w:cs="Arial" w:ascii="Arial" w:hAnsi="Arial"/>
          <w:b/>
          <w:bCs/>
          <w:spacing w:val="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ud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sz w:val="28"/>
          <w:szCs w:val="28"/>
        </w:rPr>
        <w:t>t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71" w:after="0"/>
        <w:ind w:left="2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Propagazione del suono nell’aria e nel vuoto: campanello elettric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</w:t>
            </w:r>
          </w:p>
        </w:tc>
      </w:tr>
      <w:tr>
        <w:trPr>
          <w:trHeight w:val="9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veglia o campanell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ampana di vetro e ba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ompa a vuot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ITÁ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sservare che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un’onda sonora si propaga solo in presenza di un mezzo di conduzione nello specifico l’aria.  Le oscillazioni della sorgente sonora giungono al ricevitore attraverso il mezzo di propagazion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E (INDICAZIONI OPERATIVE)</w:t>
            </w:r>
          </w:p>
        </w:tc>
      </w:tr>
      <w:tr>
        <w:trPr>
          <w:trHeight w:val="19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a) Far suonare la sveglia e appoggiarla sul piatto per esperiment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b) Mettere la campana di vetro sopra il piatto, si faccia il vuoto al suo interno alimentando la pompa per vuo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c) Si provi a sentire il suono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SERV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)</w:t>
            </w:r>
            <w:r>
              <w:rPr>
                <w:rFonts w:cs="Arial" w:ascii="Arial" w:hAnsi="Arial"/>
              </w:rPr>
              <w:t xml:space="preserve"> non si percepisce alcun suo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DOMANDAR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sa è successo? Cosa avete osservat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  <w:t xml:space="preserve">Risp: inizialmente si sentiva la sveglia poi non si sentiva pi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sa abbiamo fatto con la pomp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s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  <w:t>Abbiamo tolto l’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erché quando nella campana si fa il vuoto non si percepisce il suono del campanell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s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  <w:t xml:space="preserve">un’onda sonora si propaga solo in presenza di un mezzo di conduzione (nello specifico l’aria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  <w:t>Le oscillazioni della sorgente sonora giungono al ricevitore attraverso il mezzo di propaga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e apriamo la valvola cosa succede? Sentiremo ancora il suon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s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  <w:t>Entra l’aria e sentiamo di nuovo il suo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)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 Si apra lentamente la valvola d’immissione in modo da far entrare aria nel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ampana e si faccia attenzione al suono emesso dalla svegli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SSERVARE:  inizialmente il suono è debole poi aumenta gradualmen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33:00Z</dcterms:created>
  <dc:creator>PP</dc:creator>
  <dc:description/>
  <dc:language>en-US</dc:language>
  <cp:lastModifiedBy>PP</cp:lastModifiedBy>
  <dcterms:modified xsi:type="dcterms:W3CDTF">2014-09-05T20:33:00Z</dcterms:modified>
  <cp:revision>2</cp:revision>
  <dc:subject/>
  <dc:title/>
</cp:coreProperties>
</file>